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táty jihovýchodní Evropy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) ostatní státy Balkánského poloostrova</w:t>
      </w:r>
    </w:p>
    <w:p>
      <w:pPr>
        <w:pStyle w:val="Normal"/>
        <w:rPr/>
      </w:pPr>
      <w:r>
        <w:rPr>
          <w:b/>
          <w:sz w:val="32"/>
          <w:szCs w:val="32"/>
        </w:rPr>
        <w:t>Albánie</w:t>
      </w:r>
      <w:r>
        <w:rPr>
          <w:sz w:val="32"/>
          <w:szCs w:val="32"/>
        </w:rPr>
        <w:t xml:space="preserve"> – republik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jedna z nejchudších zemí v Evrop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Tirana – měna L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3 mil. obyvat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Bulharsko</w:t>
      </w:r>
      <w:r>
        <w:rPr>
          <w:sz w:val="32"/>
          <w:szCs w:val="32"/>
        </w:rPr>
        <w:t xml:space="preserve"> – republi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Černé moře, pohoří Rila, Stará planina, řeka Dunaj, Valašská níži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Sofia – měna LE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7 mil. obyvat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cestovní ruch – koupání v moři – např. Zlaté pís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Rumunsko</w:t>
      </w:r>
      <w:r>
        <w:rPr>
          <w:sz w:val="32"/>
          <w:szCs w:val="32"/>
        </w:rPr>
        <w:t xml:space="preserve"> – republi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Černé moře, Dunaj, Karpaty, Valašská níži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Bukurešť – měna LE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20 mil. obyvat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spolu s Bulharskem nejchudší státy EU</w:t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  <w:t>- součástí historické území Banát – udržují českou kulturu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5:17:00Z</dcterms:created>
  <dc:creator>PC12</dc:creator>
  <dc:description/>
  <cp:keywords/>
  <dc:language>en-US</dc:language>
  <cp:lastModifiedBy>Jurášek Jiří</cp:lastModifiedBy>
  <dcterms:modified xsi:type="dcterms:W3CDTF">2021-05-10T15:17:00Z</dcterms:modified>
  <cp:revision>2</cp:revision>
  <dc:subject/>
  <dc:title/>
</cp:coreProperties>
</file>