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adní Evropa – základní charakteristi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áty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ancie, Belgie, Nizozemí, Lucembursk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lká Británie, Irsk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ladní charakteristika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Atlantský oceán, Severní moře, Lamanšský průliv, Britské ostro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řeky Temže, Rýn, Seina, Loira, Garonna, Rho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Francouzská nížina, Alpy, Pyrene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oceánské podnebí, teplota se mění s vyšší nadmořskou výšk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jih Francie – středomořská subtropická kraj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atří mezi nejvyspělejší státy svě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pojené království Velké Británie a Severního Irska          ( Velká Británie) – království – královna Alžběta II.</w:t>
      </w:r>
    </w:p>
    <w:p>
      <w:pPr>
        <w:pStyle w:val="Normal"/>
        <w:rPr/>
      </w:pPr>
      <w:r>
        <w:rPr>
          <w:sz w:val="32"/>
          <w:szCs w:val="32"/>
        </w:rPr>
        <w:t>- stát tvoří 4 země: Anglie, Skotsko, Wales, Severní Irsko</w:t>
      </w:r>
    </w:p>
    <w:p>
      <w:pPr>
        <w:pStyle w:val="Normal"/>
        <w:rPr/>
      </w:pPr>
      <w:r>
        <w:rPr>
          <w:sz w:val="32"/>
          <w:szCs w:val="32"/>
        </w:rPr>
        <w:t>-Temže, Skotská vysočina, oceánské podnebí-časté srážky</w:t>
      </w:r>
    </w:p>
    <w:p>
      <w:pPr>
        <w:pStyle w:val="Normal"/>
        <w:rPr/>
      </w:pPr>
      <w:r>
        <w:rPr>
          <w:sz w:val="32"/>
          <w:szCs w:val="32"/>
        </w:rPr>
        <w:t xml:space="preserve">- města : </w:t>
      </w:r>
      <w:r>
        <w:rPr>
          <w:sz w:val="32"/>
          <w:szCs w:val="32"/>
          <w:u w:val="single"/>
        </w:rPr>
        <w:t>Londýn</w:t>
      </w:r>
      <w:r>
        <w:rPr>
          <w:sz w:val="32"/>
          <w:szCs w:val="32"/>
        </w:rPr>
        <w:t>, Manchester, Birmingham, Leeds, Glasgow, Liverp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66 mil. obyvatel, měna LIB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vyspělá země svě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těžba ropa a zemního plynu v Severním moř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trojírenství – auta : Rolls Royce, Jaguar, Land Lo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bankovnictví, telekomunikace, pojišťovnictví, služba, cestovní ru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rsko – republika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Dubl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5 mil. obyvatel, měna EU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výroba whisky a piva ( např. Guinnes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395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17:00Z</dcterms:created>
  <dc:creator>PC12</dc:creator>
  <dc:description/>
  <cp:keywords/>
  <dc:language>en-US</dc:language>
  <cp:lastModifiedBy>Jurášek Jiří</cp:lastModifiedBy>
  <dcterms:modified xsi:type="dcterms:W3CDTF">2021-05-17T16:17:00Z</dcterms:modified>
  <cp:revision>2</cp:revision>
  <dc:subject/>
  <dc:title/>
</cp:coreProperties>
</file>