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Základní škola a Mateřská škola Vrbovec</w:t>
      </w:r>
    </w:p>
    <w:p>
      <w:pPr>
        <w:pStyle w:val="Normal"/>
        <w:jc w:val="center"/>
        <w:rPr/>
      </w:pPr>
      <w:r>
        <w:rPr/>
        <w:t>671 24 Vrbovec 143, IČO: 750003872, tel. 515230171, reditelna@zsmsvrbovec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hoda o podmínkách pobytu dítěte v MŠ se uzavírá na celou dobu docházky do MŠ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</w:t>
      </w:r>
    </w:p>
    <w:p>
      <w:pPr>
        <w:pStyle w:val="Normal"/>
        <w:rPr/>
      </w:pPr>
      <w:r>
        <w:rPr>
          <w:color w:val="000000"/>
        </w:rPr>
        <w:t>Dohodu uzavírají smluvní</w:t>
      </w:r>
      <w:r>
        <w:rPr>
          <w:color w:val="FF0000"/>
        </w:rPr>
        <w:t xml:space="preserve"> </w:t>
      </w:r>
      <w:r>
        <w:rPr/>
        <w:t>str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kladní škola a Mateřská škola Vrbovec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stoupená ředitelkou Mgr. Galinou Blah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Zákonný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a se týká nezletilého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dítět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navštěvuje MŠ Dyjákovičky / MŠ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 je přijato k celodenní docházce ve školním roce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chod do mateřské školy: ________________________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chod dítěte z mateřské školy: ____________________ hodin v doprovodu osoby starš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let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/Zákonný zástupce uvede osoby, které budou zpravidla dítě vyzvedávat/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ředitelky ZŠ a MŠ Vrbovec: 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9:00Z</dcterms:created>
  <dc:creator>Jméno</dc:creator>
  <dc:description/>
  <cp:keywords/>
  <dc:language>en-US</dc:language>
  <cp:lastModifiedBy>Alžběta Hortová</cp:lastModifiedBy>
  <cp:lastPrinted>2018-08-27T12:05:00Z</cp:lastPrinted>
  <dcterms:modified xsi:type="dcterms:W3CDTF">2021-09-24T10:19:00Z</dcterms:modified>
  <cp:revision>2</cp:revision>
  <dc:subject/>
  <dc:title>Dohoda o délce trvání pobytu dítěte v MŠ</dc:title>
</cp:coreProperties>
</file>