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Školní družina při Základní škole a Mateřské škole Vrbovec,</w:t>
      </w:r>
    </w:p>
    <w:p>
      <w:pPr>
        <w:pStyle w:val="Normal"/>
        <w:jc w:val="center"/>
        <w:rPr>
          <w:b/>
          <w:b/>
        </w:rPr>
      </w:pPr>
      <w:r>
        <w:rPr>
          <w:b/>
        </w:rPr>
        <w:t>Vrbovec 143, PSČ 671 24, okres Znoj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ýchovně vzdělávací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ní druž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DRUŽINA PLNÁ POHODY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/>
        <w:drawing>
          <wp:inline distT="0" distB="0" distL="0" distR="0">
            <wp:extent cx="1870075" cy="177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/>
        <w:t xml:space="preserve">                                                   </w:t>
      </w:r>
      <w:r>
        <w:rPr/>
        <w:t>Motto:     …učit se znát…</w:t>
      </w:r>
    </w:p>
    <w:p>
      <w:pPr>
        <w:pStyle w:val="Normal"/>
        <w:jc w:val="center"/>
        <w:rPr/>
      </w:pPr>
      <w:r>
        <w:rPr/>
        <w:t xml:space="preserve">                     …</w:t>
      </w:r>
      <w:r>
        <w:rPr/>
        <w:t>učit se „jak na to“…</w:t>
      </w:r>
    </w:p>
    <w:p>
      <w:pPr>
        <w:pStyle w:val="Normal"/>
        <w:jc w:val="center"/>
        <w:rPr/>
      </w:pPr>
      <w:r>
        <w:rPr/>
        <w:t xml:space="preserve">                       …</w:t>
      </w:r>
      <w:r>
        <w:rPr/>
        <w:t>učit se žít společně…</w:t>
      </w:r>
    </w:p>
    <w:p>
      <w:pPr>
        <w:pStyle w:val="Normal"/>
        <w:jc w:val="center"/>
        <w:rPr/>
      </w:pPr>
      <w:r>
        <w:rPr/>
        <w:t xml:space="preserve">         …</w:t>
      </w:r>
      <w:r>
        <w:rPr/>
        <w:t>učit se být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gr. Galina Blahová                                                Hana Jarmarová</w:t>
      </w:r>
    </w:p>
    <w:p>
      <w:pPr>
        <w:pStyle w:val="Normal"/>
        <w:tabs>
          <w:tab w:val="clear" w:pos="708"/>
          <w:tab w:val="left" w:pos="1680" w:leader="none"/>
          <w:tab w:val="left" w:pos="6495" w:leader="none"/>
        </w:tabs>
        <w:rPr/>
      </w:pPr>
      <w:r>
        <w:rPr/>
        <w:t xml:space="preserve">                         </w:t>
      </w:r>
      <w:r>
        <w:rPr/>
        <w:t>ředitelka školy                                                vedoucí vychovatelka Š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  <w:t>Úvod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</w:t>
      </w:r>
      <w:r>
        <w:rPr/>
        <w:t>Školní družina je zřízena podle§118 zákona ČR č. 561/2004 Sb. O předškolním, základním, středním, vyšším odborném a jiném vzdělávání (školský zákon), a řídí se podle vyhlášky MŠMT č. 74/2005 Sb. o zájmovém vzdělávání. ŠD tvoří ve dnech školního vyučování mezistupeň mezi výukou ve škole a výchovou v rodině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</w:t>
      </w:r>
      <w:r>
        <w:rPr/>
        <w:t xml:space="preserve">V naší školní družině se snažíme dětem vytvořit příjemné rodinné prostředí, program činnosti podřizujeme zájmům a potřebám dětí a rodičů. ŠD realizuje výchovnou, vzdělávací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a zájmovou činnost mimo vyučování. Činnosti probíhají formou pravidelných nebo příležitostných aktivit z oblasti odpočinkové, rekreační a zájmové činnosti a přípravy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na vyučování. Pro děti nabízíme i zájmové kroužky v rámci ŠD. Práce školní družiny je zcela samostatnou oblastí výchovně vzdělávací činnosti a řídí se specifickými požadavky a pravidly pedagogiky volného času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</w:t>
      </w:r>
      <w:r>
        <w:rPr/>
        <w:t>Žáci jsou rozdělováni do oddělení a počty přítomných žáků se během dne mění, odcházejí domů nebo do zájmových kroužků. Tuto mobilitu zohledňujeme na začátku školního roku při sestavování provozu oddělení. Žáci v odděleních s kratším provozem jsou převedeni do oddělení s provozem do 16</w:t>
      </w:r>
      <w:r>
        <w:rPr>
          <w:vertAlign w:val="superscript"/>
        </w:rPr>
        <w:t>35</w:t>
      </w:r>
      <w:r>
        <w:rPr/>
        <w:t xml:space="preserve"> hodin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b/>
        </w:rPr>
        <w:t>Provoz družiny:</w:t>
      </w:r>
      <w:r>
        <w:rPr/>
        <w:t xml:space="preserve"> v pracovní den – ranní družina 6</w:t>
      </w:r>
      <w:r>
        <w:rPr>
          <w:vertAlign w:val="superscript"/>
        </w:rPr>
        <w:t>00</w:t>
      </w:r>
      <w:r>
        <w:rPr/>
        <w:t xml:space="preserve"> - 7</w:t>
      </w:r>
      <w:r>
        <w:rPr>
          <w:vertAlign w:val="superscript"/>
        </w:rPr>
        <w:t xml:space="preserve">30 </w:t>
      </w:r>
      <w:r>
        <w:rPr/>
        <w:t>a po vyučování 11</w:t>
      </w:r>
      <w:r>
        <w:rPr>
          <w:vertAlign w:val="superscript"/>
        </w:rPr>
        <w:t>10</w:t>
      </w:r>
      <w:r>
        <w:rPr/>
        <w:t>- 16</w:t>
      </w:r>
      <w:r>
        <w:rPr>
          <w:vertAlign w:val="superscript"/>
        </w:rPr>
        <w:t>35</w:t>
      </w:r>
      <w:r>
        <w:rPr/>
        <w:t xml:space="preserve"> hodin. V době vedlejších prázdnin je družina otevřená podle potřeb rodičů, nebo když jsou organizovány různé akce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b/>
        </w:rPr>
        <w:t>Počet oddělení:</w:t>
      </w:r>
      <w:r>
        <w:rPr/>
        <w:t xml:space="preserve"> 4 nebo dle počtu žáků přihlášených k docházce do školní družiny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Věk žáků:</w:t>
      </w:r>
      <w:r>
        <w:rPr>
          <w:i/>
        </w:rPr>
        <w:t xml:space="preserve"> </w:t>
      </w:r>
      <w:r>
        <w:rPr/>
        <w:t>6-11 let (1. -5. třída), v případě zájmu lze i starší žáky</w:t>
      </w:r>
      <w:r>
        <w:rPr>
          <w:b/>
        </w:rPr>
        <w:t xml:space="preserve"> </w:t>
      </w:r>
      <w:r>
        <w:rPr/>
        <w:t>do doplnění kapacity.</w:t>
      </w:r>
      <w:r>
        <w:rPr>
          <w:sz w:val="20"/>
          <w:szCs w:val="20"/>
          <w:lang w:eastAsia="cs-CZ"/>
        </w:rPr>
        <w:t xml:space="preserve"> </w:t>
      </w:r>
      <w:r>
        <w:rPr>
          <w:lang w:eastAsia="cs-CZ"/>
        </w:rPr>
        <w:t xml:space="preserve">              V případě, že počet zájemců je větší a nemohou být do ŠD zařazeni všichni přihlášení žáci, rozhoduje o jejich přijetí ředitelka školy dle stanovených kritérií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b/>
        </w:rPr>
        <w:t>Kapacita družiny:</w:t>
      </w:r>
      <w:r>
        <w:rPr/>
        <w:t xml:space="preserve"> 120 dětí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b/>
        </w:rPr>
        <w:t xml:space="preserve">Počet vychovatelek: </w:t>
      </w:r>
      <w:r>
        <w:rPr/>
        <w:t>4 nebo dle počtu otevřených oddělení školní družiny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b/>
        </w:rPr>
        <w:t>Ředitelka základní školy:</w:t>
      </w:r>
      <w:r>
        <w:rPr/>
        <w:t xml:space="preserve"> Mgr. Galina Blahová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Telefon: 515 230 171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color w:val="0000FF"/>
          <w:u w:val="single"/>
        </w:rPr>
      </w:pPr>
      <w:r>
        <w:rPr/>
        <w:t xml:space="preserve">Webové stránky: </w:t>
      </w:r>
      <w:hyperlink r:id="rId3">
        <w:r>
          <w:rPr>
            <w:rStyle w:val="InternetLink"/>
          </w:rPr>
          <w:t>www.zsmsvrbovec</w:t>
        </w:r>
      </w:hyperlink>
      <w:r>
        <w:rPr>
          <w:color w:val="0000FF"/>
          <w:u w:val="single"/>
        </w:rPr>
        <w:t>.cz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Email: </w:t>
      </w:r>
      <w:hyperlink r:id="rId4">
        <w:r>
          <w:rPr>
            <w:rStyle w:val="InternetLink"/>
          </w:rPr>
          <w:t>blahova.galina@zsmsvrbovec.cz</w:t>
        </w:r>
      </w:hyperlink>
    </w:p>
    <w:p>
      <w:pPr>
        <w:pStyle w:val="Normal"/>
        <w:tabs>
          <w:tab w:val="clear" w:pos="708"/>
          <w:tab w:val="left" w:pos="1050" w:leader="none"/>
        </w:tabs>
        <w:jc w:val="both"/>
        <w:rPr>
          <w:color w:val="0000FF"/>
          <w:u w:val="single"/>
        </w:rPr>
      </w:pPr>
      <w:r>
        <w:rPr>
          <w:color w:val="0000FF"/>
        </w:rPr>
        <w:t xml:space="preserve">            </w:t>
      </w:r>
      <w:hyperlink r:id="rId5">
        <w:r>
          <w:rPr>
            <w:rStyle w:val="InternetLink"/>
          </w:rPr>
          <w:t>jarmarova.hana@zsmsvrbovec.cz</w:t>
        </w:r>
      </w:hyperlink>
    </w:p>
    <w:p>
      <w:pPr>
        <w:pStyle w:val="Normal"/>
        <w:tabs>
          <w:tab w:val="clear" w:pos="708"/>
          <w:tab w:val="left" w:pos="1050" w:leader="none"/>
        </w:tabs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color w:val="0000FF"/>
          <w:u w:val="single"/>
        </w:rPr>
      </w:pPr>
      <w:r>
        <w:rPr>
          <w:color w:val="0000FF"/>
        </w:rPr>
        <w:t xml:space="preserve">                                                                                     </w:t>
      </w:r>
      <w:r>
        <w:rPr>
          <w:b/>
        </w:rPr>
        <w:t>Platnost dokumentu:</w:t>
      </w:r>
      <w:r>
        <w:rPr/>
        <w:t xml:space="preserve"> od 1. 9. 2019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  <w:t>Informace o školní družině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b/>
        </w:rPr>
        <w:t xml:space="preserve">        </w:t>
      </w:r>
      <w:r>
        <w:rPr/>
        <w:t>ŠD zabezpečuje žákům náplň volného času v době po vyučování do odchodu domů nebo do jiných zájmových aktivit. Probíhá při činnostech spojených s odpočinkem, rekreací, zájmovou činností, zábavou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Časové rozvržení a uspořádání činnosti ŠD se řídí požadavky psychohygieny. Usilujeme o to, aby podporovalo zdravý tělesný, duševní a sociální vývoj dítěte.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Vychovatelky působí na žáky v době zvýšené únavy z vyučování. V této době se projevuje zvýšená potřeba pohybu jako kompenzace dlouhého sezení při vyučování.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Těmto požadavkům se snažíme přizpůsobit režim dne v družině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Materiální podmínky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</w:t>
      </w:r>
      <w:r>
        <w:rPr/>
        <w:t>Pro každodenní činnost využíváme  dvě třídy ve staré budově a dvě třídy v nové budově, které se dopoledne využívají pro vyučování a odpoledne jsou určeny pro školní družinu. Všechny mají prostor pro odpočinkovou činnost (jsou vybaveny kobercem, dětskými sedačkami, sedacími vaky a kostkami) i zájmovou a rukodělnou činnost. Hygienická zázemí máme přímo na patře. Na výzdobě staré budovy se podílejí žáci ze ŠD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</w:t>
      </w:r>
      <w:r>
        <w:rPr/>
        <w:t>Pro zájmové a rekreační činnosti se snažíme využít další vhodné prostory v budovách školy: velkou a malou tělocvičnu, odbornou učebnu výpočetní techniky a keramickou dílnu. V areálu školy intenzivně využíváme školní hřiště a dětské hřiště s průlezkami a pískovištěm, dvůr a školní pozemky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</w:t>
      </w:r>
      <w:r>
        <w:rPr/>
        <w:t>Pro herní činnosti si mohou žáci vybírat stavebnice, hračky, stolní hry apod. Většina je umístěna tak, aby si je žáci mohli brát i ukládat samostatně a vyznali se v jejich uložení. Ostatní je jim podáno a přiděleno vychovatelkou. Máme stanovena pravidla pro jejich užívání. Pro aktivity venku si mohou žáci vybrat sportovní náčiní, koloběžky a hračky určené ke hře venku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 </w:t>
      </w:r>
      <w:r>
        <w:rPr/>
        <w:t>Pro rozvoj čtenářských dovedností a pěstování čtenářských návyků máme dětské knihovničky vybavené dětskými knížkami a časopisy, které podle možností doplňujeme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 </w:t>
      </w:r>
      <w:r>
        <w:rPr/>
        <w:t>Pro poslechové činnosti používáme kazetové a CD přehrávače. Všechny třídy jsou vybaveny interaktivní tabulí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 </w:t>
      </w:r>
      <w:r>
        <w:rPr/>
        <w:t xml:space="preserve">Pro přípravnou práci, uložení materiálu a všech sportovních náčiní využíváme kabinet školní družiny vybavený skříněmi. Na uložení koloběžek a venkovního náčiní využíváme   hračkárnu.           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 </w:t>
      </w:r>
      <w:r>
        <w:rPr/>
        <w:t>Po dohodě s vedením školy usilujeme o zastřešení a zároveň zastínění části dětského hřiště, obnovení a doplnění nabídky hraček, knih, stolních her, a dle možností vybavování tříd novým nábytkem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Ekonomické podmínky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</w:t>
      </w:r>
      <w:r>
        <w:rPr/>
        <w:t xml:space="preserve">Spotřeba tepla a světla je hrazena zřizovatelem v rámci rozpočtu obce pro ZŠ, spotřební materiál je hrazen z neinvestičních nákladů. Prostředky na mzdu vychovatelek sleduje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i/>
          <w:i/>
        </w:rPr>
      </w:pPr>
      <w:r>
        <w:rPr/>
        <w:t>a každoročně přehodnocuje ředitelka školy, prostředky jsou poskytovány krajským úřadem.           Úhrada neinvestičních nákladů na žáka ve ŠD je ošetřena vyhláškou ZŠ. Platba činí 100. - Kč za žáka/měsíčně, platba je vybírána bezhotovostní platbou na účet školy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přijímání uchazečů, docházka a ukončení docházky do ŠD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lang w:eastAsia="cs-CZ"/>
        </w:rPr>
        <w:t xml:space="preserve">       </w:t>
      </w:r>
      <w:r>
        <w:rPr>
          <w:lang w:eastAsia="cs-CZ"/>
        </w:rPr>
        <w:t xml:space="preserve">ŠD je určena pro žáky 1. až 5. tříd. V případě zájmu lze přijmout i žáky vyšších tříd.         O přijetí žáka do ŠD rozhoduje ředitel školy ve správním řízení. Uchazeči jsou přijímáni na základě Žádosti o přijetí a řádně vyplněné Přihlášky do ŠD,  </w:t>
      </w:r>
      <w:r>
        <w:rPr/>
        <w:t>dle stanovených kritérií – včasné odevzdání žádosti, věk dítěte, dojíždějící děti.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  <w:t>Povinností zákonného zástupce je pravidelné hrazení platby za provoz ŠD. Podmínky docházky do ŠD stanoví Vnitřní řád ŠD. Ukončit docházku do ŠD ze strany zák. zástupce lze pouze písemnou formou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Personální podmínky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i/>
        </w:rPr>
        <w:t xml:space="preserve">     </w:t>
      </w:r>
      <w:r>
        <w:rPr/>
        <w:t xml:space="preserve">  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</w:t>
      </w:r>
      <w:r>
        <w:rPr/>
        <w:t xml:space="preserve">Počet vychovatelek odpovídá počtu otevřených oddělení v daném školním roce. 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4 vychovatelky nebo dle počtu otevřených oddělení - pracovní úvazky dle aktuálního počtu dětí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</w:t>
      </w:r>
      <w:r>
        <w:rPr/>
        <w:t>Všechny vychovatelky splňují požadavky na předepsanou odbornou způsobilost. Mají zájem o svůj odborný růst, soustavně se dále vzdělávají.</w:t>
      </w:r>
      <w:r>
        <w:rPr>
          <w:lang w:eastAsia="cs-CZ"/>
        </w:rPr>
        <w:t xml:space="preserve"> Dle možností se zúčastňují akreditovaných kurzů zaměřených na práci v ŠD, vzdělávají se také samostudiem, sledováním nových publikací, knih, odborných článků v časopisech, zajišťují nové náměty pro zájmové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a rekreační aktivity v ŠD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</w:t>
      </w:r>
      <w:r>
        <w:rPr/>
        <w:t>Chovají se a jednají profesionálním způsobem – v souladu se společenskými pravidly, pedagogickými a metodickými zásadami výchovně vzdělávací činnosti ve ŠD. Dle možností vedou zájmové kroužky dle vlastní specializace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suppressAutoHyphens w:val="false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Podmínky pro vzdělávání žáků se speciálními vzdělávacími potřebami a žáků mimořádně nadaných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lang w:eastAsia="cs-CZ"/>
        </w:rPr>
      </w:pPr>
      <w:r>
        <w:rPr>
          <w:b/>
          <w:i/>
          <w:sz w:val="28"/>
          <w:szCs w:val="28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lang w:eastAsia="cs-CZ"/>
        </w:rPr>
        <w:t xml:space="preserve">        </w:t>
      </w:r>
      <w:r>
        <w:rPr>
          <w:lang w:eastAsia="cs-CZ"/>
        </w:rPr>
        <w:t xml:space="preserve">Organizace ŠD i prostředí ŠD umožňuje integraci žáků se speciálními vzdělávacími potřebami.  Při vzdělávání žáků se speciálními vzdělávacími potřebami spolupracujeme úzce s učitelkami. Jsme seznámeny se závěry odborných vyšetření žáka v PPP a následně stanovíme  vhodnou formu integrace a práce ve ŠD. Samozřejmostí je spolupráce s rodiči. U dětí se zdravotním znevýhodněním je zohledňováno přiměřené zatížení v případě pohybových aktivit. Třídní učitelé a zákonní zástupci informují vychovatelku o všech změnách zdravotního stavu dítěte.  Žákům se speciálními vzdělávacími potřebami je podle stupně a charakteru jejich znevýhodnění při jejich začleňování do volnočasových aktivit věnována průběžná zvláštní pozornost – snažíme se o zvýšenou motivaci, individuální pomoc, výrazně chválíme i malé úspěchy a pokroky v práci. V případě potřeby mohou být dětem poskytnuty pomůcky nezbytné pro naplňování VVP ŠD. Pro rozvoj mimořádně nadaných a talentovaných jedinců nabízí ŠD další doplňkové aktivity v oblastech jejich zájmů. 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b/>
          <w:b/>
          <w:i/>
          <w:i/>
          <w:lang w:eastAsia="cs-CZ"/>
        </w:rPr>
      </w:pPr>
      <w:r>
        <w:rPr>
          <w:b/>
          <w:i/>
          <w:lang w:eastAsia="cs-C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dmínky bezpečnosti a ochrany zdraví, psychosociální podmínky, podmínky pro hygienické a bezpečné působení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</w:t>
      </w:r>
      <w:r>
        <w:rPr/>
        <w:t>Snažíme se vytvářet takové prostředí, aby se děti cítily spokojené, bezpečné a jisté. Máme vytvořena pravidla, která platí pro všechny účastníky družiny. Každé dítě má stejná práva,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možnosti i povinnosti. Do plánování, realizace i hodnocení činností jsou žáci aktivně zapojováni. Snažíme se, aby každý žák mohl uplatnit své specifické vlohy a schopnosti,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být tak v některých z nabízených činností úspěšný. Žáci nejsou přetěžováni, dostávají srozumitelné pokyny. Při práci v nich rozvíjíme citlivost pro vzájemnou pomoc a toleranci, podporu ve vztahu k ostatním, ohleduplnost, zdvořilost, solidaritu, podporujeme důvěru žáka v sebe sama, snažíme se o pozitivní hodnocení jednotlivých aktivit.</w:t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lang w:eastAsia="cs-CZ"/>
        </w:rPr>
        <w:t>Ve ŠD vytváříme podmínky pro správnou hygienu, fyzickou ochranu dětí a sociální i emocionální bezpečnost: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lang w:eastAsia="cs-CZ"/>
        </w:rPr>
      </w:pPr>
      <w:r>
        <w:rPr>
          <w:lang w:eastAsia="cs-CZ"/>
        </w:rPr>
        <w:t>vhodná struktura režimu žáků s dostatkem relaxace a aktivního pohybu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lang w:eastAsia="cs-CZ"/>
        </w:rPr>
      </w:pPr>
      <w:r>
        <w:rPr>
          <w:lang w:eastAsia="cs-CZ"/>
        </w:rPr>
        <w:t>vhodný stravovací a pitný režim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lang w:eastAsia="cs-CZ"/>
        </w:rPr>
      </w:pPr>
      <w:r>
        <w:rPr>
          <w:lang w:eastAsia="cs-CZ"/>
        </w:rPr>
        <w:t>zdravé prostředí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lang w:eastAsia="cs-CZ"/>
        </w:rPr>
      </w:pPr>
      <w:r>
        <w:rPr>
          <w:lang w:eastAsia="cs-CZ"/>
        </w:rPr>
        <w:t>ochrana před úrazy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lang w:eastAsia="cs-CZ"/>
        </w:rPr>
      </w:pPr>
      <w:r>
        <w:rPr>
          <w:lang w:eastAsia="cs-CZ"/>
        </w:rPr>
        <w:t>vybavení ŠD vhodné z hlediska bezpečnosti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lang w:eastAsia="cs-CZ"/>
        </w:rPr>
      </w:pPr>
      <w:r>
        <w:rPr>
          <w:lang w:eastAsia="cs-CZ"/>
        </w:rPr>
        <w:t>dostupnost prostředků první pomoci</w:t>
      </w:r>
    </w:p>
    <w:p>
      <w:pPr>
        <w:pStyle w:val="Normal"/>
        <w:numPr>
          <w:ilvl w:val="1"/>
          <w:numId w:val="11"/>
        </w:numPr>
        <w:suppressAutoHyphens w:val="false"/>
        <w:jc w:val="both"/>
        <w:rPr/>
      </w:pPr>
      <w:r>
        <w:rPr>
          <w:lang w:eastAsia="cs-CZ"/>
        </w:rPr>
        <w:t>prevence sociálně patologických jevů (drogy, alkohol, kouření, rasismus, virtuální drogy, krádeže, vandalismus)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lang w:eastAsia="cs-CZ"/>
        </w:rPr>
      </w:pPr>
      <w:r>
        <w:rPr>
          <w:lang w:eastAsia="cs-CZ"/>
        </w:rPr>
        <w:t>ochrana žáků před násilím, šikanou, posměchem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lang w:eastAsia="cs-CZ"/>
        </w:rPr>
      </w:pPr>
      <w:r>
        <w:rPr>
          <w:lang w:eastAsia="cs-CZ"/>
        </w:rPr>
        <w:t>snaha o klidné prostředí, příznivé sociální klima – úcta, tolerance, empatie, spolupráce a pomoc druhým</w:t>
      </w:r>
    </w:p>
    <w:p>
      <w:pPr>
        <w:pStyle w:val="Normal"/>
        <w:numPr>
          <w:ilvl w:val="1"/>
          <w:numId w:val="11"/>
        </w:numPr>
        <w:suppressAutoHyphens w:val="false"/>
        <w:jc w:val="both"/>
        <w:rPr/>
      </w:pPr>
      <w:r>
        <w:rPr>
          <w:lang w:eastAsia="cs-CZ"/>
        </w:rPr>
        <w:t>respekt k individualitě žáka, k jeho osobním problémům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lang w:eastAsia="cs-CZ"/>
        </w:rPr>
      </w:pPr>
      <w:r>
        <w:rPr>
          <w:lang w:eastAsia="cs-CZ"/>
        </w:rPr>
        <w:t>zavedené stereotypy – přinášejí dětem pocit bezpečí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  <w:t xml:space="preserve">        </w:t>
      </w:r>
      <w:r>
        <w:rPr>
          <w:lang w:eastAsia="cs-CZ"/>
        </w:rPr>
        <w:t>Podmínky BOZ v ŠD vycházejí z ŠVP školy, zabývá se jimi také Vnitřní řád ŠD a Řád školy. Zákonní zástupci i děti mají povinnost prokazatelně se seznámit s Vnitřním řádem ŠD a Řádem školy a respektovat ho. Všechny děti jsou povinny dbát o svou bezpečnost a své zdraví, a také o bezpečnost a zdraví svých spolužáků, vykonávají pouze činnosti, které odpovídají jejich schopnostem a zdravotní způsobilosti.</w:t>
      </w:r>
      <w:r>
        <w:rPr/>
        <w:t xml:space="preserve"> Prostory pro denní činnost jsou vyhovující. Chráníme žáky před úrazy, poučujeme je pravidelně  o bezpečnosti a společenských normách chování v ZŠ, ŠD, ŠJ, na hřišti, při společných vycházkách a akcích. Máme k dispozici vhodně vybavenou lékárničku umístěnou v kabinetě ŠD. Vychovatelky se každoročně zúčastňují školení o bezpečnosti práce a poskytování první pomoci. Žáky, končící po čtvrté vyučovací hodině, vyzvedává vychovatelka a odchází společně do ŠD a na oběd. Žáci, končící po páté a  šesté vyučovací hodině, odcházejí v doprovodu učitele nebo vychovatele na oběd, do školní družiny přicházejí sami. V případě úrazu žáky opětovně poučujeme o prevenci bezpečnosti. Žáci se mohou převlékat do odpočinkového oblečení. Zpracováváme, a každoročně obnovujeme řád ŠD, roční plán ŠD, měsíční plány, vedeme pedagogickou dokumentaci. Spolupracujeme s rodiči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pro činnost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pirující, nestresující prostřed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čelově vybavené prostory družin s možností kreativního přizpůsob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žnost využívání prostor školy - tělocvičny (velká, malá), počítačová učebna, učebny s interaktivní tabulí, cvičná kuchyňka, projekce (video, DVD), sportovní areál, dětské hřiště, školní pozemky a skleník, učebna dílen s keramickou pec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hodné okolí školy (fotbalový areál, lesí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bsah výchovy a vzdělávání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Je inspirován Školním vzdělávacím programem pro 1. až 5. ročník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cs-CZ"/>
        </w:rPr>
      </w:pPr>
      <w:r>
        <w:rPr/>
        <w:t>navazujeme na poznatky získané ve vyučování.</w:t>
      </w:r>
      <w:r>
        <w:rPr>
          <w:lang w:eastAsia="cs-CZ"/>
        </w:rPr>
        <w:t xml:space="preserve"> Základním smyslem je, aby si žák utvořil základní představu o životě a světě, který jej obklopuje tj. ČLOVĚK A JEHO SVĚT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lang w:eastAsia="cs-CZ"/>
        </w:rPr>
        <w:t>žáci se učí vše chápat z různých pohledů a používat různé přístupy a metody řešení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cs-CZ"/>
        </w:rPr>
      </w:pPr>
      <w:r>
        <w:rPr>
          <w:lang w:eastAsia="cs-CZ"/>
        </w:rPr>
        <w:t>činnosti pro žáka jsou dobrovolné, zajímavé, pestré, přitažlivé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cs-CZ"/>
        </w:rPr>
      </w:pPr>
      <w:r>
        <w:rPr>
          <w:lang w:eastAsia="cs-CZ"/>
        </w:rPr>
        <w:t>vychovatelka nabízí, zapojuje; rozvíjí a posiluje kompetence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lang w:eastAsia="cs-CZ"/>
        </w:rPr>
        <w:t>Čísla 1 – 6 označují, které kompetence jsou danou aktivitou především rozvíjeny nebo posilovány.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  <w:lang w:eastAsia="cs-CZ"/>
        </w:rPr>
      </w:pPr>
      <w:r>
        <w:rPr>
          <w:b/>
          <w:lang w:eastAsia="cs-CZ"/>
        </w:rPr>
        <w:t xml:space="preserve">Místo, kde žijeme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20" w:hanging="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720" w:hanging="11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 xml:space="preserve">U nás doma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  <w:t>Vyprávíme si o životě naší rodiny, o svém domově</w:t>
        <w:tab/>
        <w:tab/>
        <w:tab/>
        <w:tab/>
        <w:t>3,4,5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  <w:t>Kreslíme a malujeme, jak trávíme s rodiči náš společný volný čas</w:t>
        <w:tab/>
        <w:tab/>
        <w:t>4,6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lang w:eastAsia="cs-CZ"/>
        </w:rPr>
        <w:t>Ptáme se, co kdo dělá v našich rodinách – kresba, malba, kolá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lang w:eastAsia="cs-CZ"/>
        </w:rPr>
        <w:t>Popisujeme domy a jejich zařízení v nichž bydlíme, a ukazujeme si, kde bydlíme</w:t>
        <w:tab/>
        <w:tab/>
        <w:t xml:space="preserve">                                                                                              2,3,4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  <w:t>Stavíme domy z různých materiálů</w:t>
        <w:tab/>
        <w:tab/>
        <w:tab/>
        <w:tab/>
        <w:tab/>
        <w:tab/>
        <w:t>2,3,5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  <w:t xml:space="preserve">Stavíme si ideální dům, v němž bychom chtěli bydlet – příhody, které by se mohly stát  vyprávíme, zapisujeme, nebo malujeme                                   2,3,4                                                                </w:t>
      </w:r>
    </w:p>
    <w:p>
      <w:pPr>
        <w:pStyle w:val="Normal"/>
        <w:suppressAutoHyphens w:val="false"/>
        <w:ind w:left="720" w:hanging="0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720" w:hanging="11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Moje škola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lang w:eastAsia="cs-CZ"/>
        </w:rPr>
        <w:t>Seznamujeme se s prostředím školy, školní družiny, orientace ve škole    1,2,6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lang w:eastAsia="cs-CZ"/>
        </w:rPr>
      </w:pPr>
      <w:r>
        <w:rPr>
          <w:lang w:eastAsia="cs-CZ"/>
        </w:rPr>
        <w:t>Zjišťujeme, kdo všechno v naší škole pracuje, seznamujeme se s pracovníky školy</w:t>
        <w:tab/>
        <w:tab/>
        <w:tab/>
        <w:tab/>
        <w:tab/>
        <w:tab/>
        <w:tab/>
        <w:tab/>
        <w:tab/>
        <w:tab/>
        <w:t>1,3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lang w:eastAsia="cs-CZ"/>
        </w:rPr>
        <w:t>Vyrábíme výzdobu do školní družiny a zdobíme třídy i chodby školy</w:t>
        <w:tab/>
        <w:t>1,6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lang w:eastAsia="cs-CZ"/>
        </w:rPr>
      </w:pPr>
      <w:r>
        <w:rPr>
          <w:lang w:eastAsia="cs-CZ"/>
        </w:rPr>
        <w:t>Pátráme,co skrývají odborné pracovní učebny a kabinety naší školy.        1,4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lang w:eastAsia="cs-CZ"/>
        </w:rPr>
      </w:pPr>
      <w:r>
        <w:rPr>
          <w:lang w:eastAsia="cs-CZ"/>
        </w:rPr>
        <w:t>Pořádáme vycházky do okolí školy</w:t>
        <w:tab/>
        <w:tab/>
        <w:tab/>
        <w:tab/>
        <w:tab/>
        <w:tab/>
        <w:t>1,6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lang w:eastAsia="cs-CZ"/>
        </w:rPr>
        <w:t>Udržujeme pořádek v ŠD, uklízíme hry, hračky, pracovní místo</w:t>
        <w:tab/>
        <w:tab/>
        <w:t>1,2</w:t>
      </w:r>
    </w:p>
    <w:p>
      <w:pPr>
        <w:pStyle w:val="Normal"/>
        <w:suppressAutoHyphens w:val="false"/>
        <w:ind w:left="720" w:hanging="0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720" w:hanging="11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Cesta do školy, ze školy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lang w:eastAsia="cs-CZ"/>
        </w:rPr>
      </w:pPr>
      <w:r>
        <w:rPr>
          <w:lang w:eastAsia="cs-CZ"/>
        </w:rPr>
        <w:t>Povídáme si o cestě do školy a domů</w:t>
        <w:tab/>
        <w:tab/>
        <w:tab/>
        <w:tab/>
        <w:tab/>
        <w:t>1,2,4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lang w:eastAsia="cs-CZ"/>
        </w:rPr>
        <w:t>Zajímáme se o dopravní značky v našem okolí, určujeme jejich význam, vyrábíme je</w:t>
        <w:tab/>
        <w:t xml:space="preserve">                                                                                              1,2,5,6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lang w:eastAsia="cs-CZ"/>
        </w:rPr>
        <w:t>Při vycházkách se učíme správně přecházet, sledujeme dodržování pravidel silničního provozu, dbáme o bezpečnost</w:t>
        <w:tab/>
        <w:tab/>
        <w:tab/>
        <w:t xml:space="preserve">                        1,2,6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lang w:eastAsia="cs-CZ"/>
        </w:rPr>
      </w:pPr>
      <w:r>
        <w:rPr>
          <w:lang w:eastAsia="cs-CZ"/>
        </w:rPr>
        <w:t>Soutěžíme ve znalosti dopravních značek</w:t>
        <w:tab/>
        <w:tab/>
        <w:tab/>
        <w:tab/>
        <w:tab/>
        <w:t>1,5,6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lang w:eastAsia="cs-CZ"/>
        </w:rPr>
      </w:pPr>
      <w:r>
        <w:rPr>
          <w:lang w:eastAsia="cs-CZ"/>
        </w:rPr>
        <w:t>Kreslíme a malujeme dopravní prostředky</w:t>
        <w:tab/>
        <w:tab/>
        <w:tab/>
        <w:tab/>
        <w:tab/>
        <w:t>1,6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lang w:eastAsia="cs-CZ"/>
        </w:rPr>
      </w:pPr>
      <w:r>
        <w:rPr>
          <w:lang w:eastAsia="cs-CZ"/>
        </w:rPr>
        <w:t>Besedujeme o bezpečné jízdě na kole – co nesmí chybět na našem kole</w:t>
        <w:tab/>
        <w:t>1,6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lang w:eastAsia="cs-CZ"/>
        </w:rPr>
      </w:pPr>
      <w:r>
        <w:rPr>
          <w:lang w:eastAsia="cs-CZ"/>
        </w:rPr>
        <w:t>Povídáme si o slušném chování při cestování</w:t>
        <w:tab/>
        <w:tab/>
        <w:tab/>
        <w:tab/>
        <w:t>1,2,5</w:t>
      </w:r>
    </w:p>
    <w:p>
      <w:pPr>
        <w:pStyle w:val="Normal"/>
        <w:suppressAutoHyphens w:val="false"/>
        <w:ind w:left="720" w:hanging="0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720" w:hanging="11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Naše město, obec</w:t>
      </w:r>
    </w:p>
    <w:p>
      <w:pPr>
        <w:pStyle w:val="Normal"/>
        <w:numPr>
          <w:ilvl w:val="1"/>
          <w:numId w:val="7"/>
        </w:numPr>
        <w:suppressAutoHyphens w:val="false"/>
        <w:ind w:left="1440" w:right="-142" w:hanging="360"/>
        <w:jc w:val="both"/>
        <w:rPr/>
      </w:pPr>
      <w:r>
        <w:rPr>
          <w:lang w:eastAsia="cs-CZ"/>
        </w:rPr>
        <w:t>Na vycházkách hledáme zajímavosti naší obce</w:t>
        <w:tab/>
        <w:tab/>
        <w:tab/>
        <w:tab/>
        <w:t>1,2,5,6</w:t>
      </w:r>
    </w:p>
    <w:p>
      <w:pPr>
        <w:pStyle w:val="Normal"/>
        <w:numPr>
          <w:ilvl w:val="1"/>
          <w:numId w:val="7"/>
        </w:numPr>
        <w:suppressAutoHyphens w:val="false"/>
        <w:ind w:left="1440" w:right="-142" w:hanging="360"/>
        <w:jc w:val="both"/>
        <w:rPr/>
      </w:pPr>
      <w:r>
        <w:rPr>
          <w:lang w:eastAsia="cs-CZ"/>
        </w:rPr>
        <w:t>Kreslíme a malujeme naši obec a okolí</w:t>
        <w:tab/>
        <w:tab/>
        <w:tab/>
        <w:tab/>
        <w:tab/>
        <w:t>1,3,4</w:t>
      </w:r>
    </w:p>
    <w:p>
      <w:pPr>
        <w:pStyle w:val="Normal"/>
        <w:numPr>
          <w:ilvl w:val="1"/>
          <w:numId w:val="7"/>
        </w:numPr>
        <w:suppressAutoHyphens w:val="false"/>
        <w:ind w:left="1440" w:right="-142" w:hanging="360"/>
        <w:jc w:val="both"/>
        <w:rPr/>
      </w:pPr>
      <w:r>
        <w:rPr>
          <w:lang w:eastAsia="cs-CZ"/>
        </w:rPr>
        <w:t>Stavíme město,obec z kostek (z písku)</w:t>
        <w:tab/>
        <w:tab/>
        <w:tab/>
        <w:tab/>
        <w:tab/>
        <w:t>2,4,5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/>
      </w:pPr>
      <w:r>
        <w:rPr>
          <w:lang w:eastAsia="cs-CZ"/>
        </w:rPr>
        <w:t>Ukazujeme si nejbližší cestu k důležitým budovám v obci (obecní úřad, pošta, knihovna, obchod aj.)</w:t>
        <w:tab/>
        <w:tab/>
        <w:tab/>
        <w:tab/>
        <w:tab/>
        <w:tab/>
        <w:t xml:space="preserve">                        1,2,3,4,5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 xml:space="preserve">Povídáme si o v naší obci                   </w:t>
        <w:tab/>
        <w:tab/>
        <w:tab/>
        <w:tab/>
        <w:tab/>
        <w:t>1,3,4,5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Besedujeme o naší knihovně, a proč ji navštěvujeme, případně jdeme navštívit knihovnu</w:t>
        <w:tab/>
        <w:tab/>
        <w:tab/>
        <w:tab/>
        <w:tab/>
        <w:tab/>
        <w:tab/>
        <w:tab/>
        <w:tab/>
        <w:t>3,5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/>
      </w:pPr>
      <w:r>
        <w:rPr>
          <w:lang w:eastAsia="cs-CZ"/>
        </w:rPr>
        <w:t>Besedujeme o naší oblíbené knize, seznamujeme se s dalšími oblíbenými knihami</w:t>
        <w:tab/>
        <w:tab/>
        <w:tab/>
        <w:tab/>
        <w:tab/>
        <w:tab/>
        <w:tab/>
        <w:tab/>
        <w:tab/>
        <w:tab/>
        <w:t>3,5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Čteme pohádky a pověsti</w:t>
        <w:tab/>
        <w:tab/>
        <w:tab/>
        <w:tab/>
        <w:tab/>
        <w:tab/>
        <w:tab/>
        <w:t>1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Soutěžíme a hrajeme si s postavičkami z pohádek</w:t>
        <w:tab/>
        <w:tab/>
        <w:tab/>
        <w:tab/>
        <w:t>1,2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Tvoříme záložku do knihy</w:t>
        <w:tab/>
        <w:tab/>
        <w:tab/>
        <w:tab/>
        <w:tab/>
        <w:tab/>
        <w:tab/>
        <w:t>1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Ilustrujeme přečtené pohádky nebo pověsti</w:t>
        <w:tab/>
        <w:tab/>
        <w:tab/>
        <w:tab/>
        <w:tab/>
        <w:t>1,6</w:t>
      </w:r>
    </w:p>
    <w:p>
      <w:pPr>
        <w:pStyle w:val="Normal"/>
        <w:suppressAutoHyphens w:val="false"/>
        <w:ind w:left="1440" w:right="-284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720" w:right="-284" w:hanging="11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Okolí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/>
      </w:pPr>
      <w:r>
        <w:rPr>
          <w:lang w:eastAsia="cs-CZ"/>
        </w:rPr>
        <w:t>Kreslíme plánek nejbližšího okolí</w:t>
        <w:tab/>
        <w:tab/>
        <w:tab/>
        <w:tab/>
        <w:tab/>
        <w:tab/>
        <w:t>2,3,5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Učíme se určovat světové strany</w:t>
        <w:tab/>
        <w:tab/>
        <w:tab/>
        <w:tab/>
        <w:tab/>
        <w:tab/>
        <w:t>2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Besedujeme o místech naší vlasti, která jsme již navštívili</w:t>
        <w:tab/>
        <w:tab/>
        <w:tab/>
        <w:t>1,3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Soutěžíme, kdo zná více slov od určitých písmen (jméno města, zvířete, rostliny…)</w:t>
        <w:tab/>
        <w:tab/>
        <w:tab/>
        <w:tab/>
        <w:tab/>
        <w:tab/>
        <w:tab/>
        <w:tab/>
        <w:tab/>
        <w:t xml:space="preserve">            1,2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Povídáme si o historii, státních symbolech, hlavním městě ČR                  1,3,5</w:t>
      </w:r>
    </w:p>
    <w:p>
      <w:pPr>
        <w:pStyle w:val="Normal"/>
        <w:suppressAutoHyphens w:val="false"/>
        <w:jc w:val="both"/>
        <w:rPr>
          <w:u w:val="single"/>
          <w:lang w:eastAsia="cs-CZ"/>
        </w:rPr>
      </w:pPr>
      <w:r>
        <w:rPr>
          <w:lang w:eastAsia="cs-CZ"/>
        </w:rPr>
        <w:t xml:space="preserve">      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  <w:lang w:eastAsia="cs-CZ"/>
        </w:rPr>
      </w:pPr>
      <w:r>
        <w:rPr>
          <w:b/>
          <w:lang w:eastAsia="cs-CZ"/>
        </w:rPr>
        <w:t>Lidé kolem nás</w:t>
      </w:r>
    </w:p>
    <w:p>
      <w:pPr>
        <w:pStyle w:val="Normal"/>
        <w:suppressAutoHyphens w:val="false"/>
        <w:ind w:left="720" w:hanging="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720" w:hanging="11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 xml:space="preserve">Rodina 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lang w:eastAsia="cs-CZ"/>
        </w:rPr>
      </w:pPr>
      <w:r>
        <w:rPr>
          <w:lang w:eastAsia="cs-CZ"/>
        </w:rPr>
        <w:t>Besedujeme o naší rodině, o příbuzných</w:t>
        <w:tab/>
        <w:tab/>
        <w:tab/>
        <w:tab/>
        <w:tab/>
        <w:t>3,4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lang w:eastAsia="cs-CZ"/>
        </w:rPr>
        <w:t>Představujeme povolání našich rodičů – pantomimické předvádění a kreslení</w:t>
        <w:tab/>
        <w:tab/>
        <w:tab/>
        <w:tab/>
        <w:tab/>
        <w:tab/>
        <w:tab/>
        <w:tab/>
        <w:tab/>
        <w:tab/>
        <w:t xml:space="preserve">            3,4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lang w:eastAsia="cs-CZ"/>
        </w:rPr>
        <w:t>Vyrábíme přání a dárky ke Dni matek</w:t>
        <w:tab/>
        <w:tab/>
        <w:tab/>
        <w:tab/>
        <w:tab/>
        <w:t>3,4,6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lang w:eastAsia="cs-CZ"/>
        </w:rPr>
      </w:pPr>
      <w:r>
        <w:rPr>
          <w:lang w:eastAsia="cs-CZ"/>
        </w:rPr>
        <w:t>Besedujeme o tom, co pro nás znamenají naše maminky, kreslíme, čím se doma zabývají atd.</w:t>
        <w:tab/>
        <w:tab/>
        <w:tab/>
        <w:tab/>
        <w:tab/>
        <w:tab/>
        <w:tab/>
        <w:tab/>
        <w:t>1,3,4</w:t>
      </w:r>
    </w:p>
    <w:p>
      <w:pPr>
        <w:pStyle w:val="Normal"/>
        <w:suppressAutoHyphens w:val="false"/>
        <w:ind w:left="720" w:hanging="0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720" w:hanging="11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Kamarádi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 xml:space="preserve">Besedujeme o tom, kdo je kamarád, o vzájemné pomoci, ohleduplnosti, o dobrých </w:t>
      </w:r>
    </w:p>
    <w:p>
      <w:pPr>
        <w:pStyle w:val="Normal"/>
        <w:suppressAutoHyphens w:val="false"/>
        <w:ind w:left="1440" w:right="-284" w:hanging="0"/>
        <w:jc w:val="both"/>
        <w:rPr/>
      </w:pPr>
      <w:r>
        <w:rPr>
          <w:lang w:eastAsia="cs-CZ"/>
        </w:rPr>
        <w:t>i špatných vlastnostech</w:t>
        <w:tab/>
        <w:tab/>
        <w:tab/>
        <w:tab/>
        <w:tab/>
        <w:tab/>
        <w:tab/>
        <w:t>1,2,3,4,5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/>
      </w:pPr>
      <w:r>
        <w:rPr>
          <w:lang w:eastAsia="cs-CZ"/>
        </w:rPr>
        <w:t>Hrajeme si na malíře a malujeme portrét kamaráda</w:t>
        <w:tab/>
        <w:tab/>
        <w:tab/>
        <w:tab/>
        <w:t xml:space="preserve">1,3,4 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Při hře zjišťujeme, jak se známe (poznáváme kamaráda po hlase nebo po hmatu)</w:t>
        <w:tab/>
        <w:tab/>
        <w:tab/>
        <w:tab/>
        <w:tab/>
        <w:tab/>
        <w:tab/>
        <w:tab/>
        <w:tab/>
        <w:tab/>
        <w:tab/>
        <w:t>1,3,5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/>
      </w:pPr>
      <w:r>
        <w:rPr>
          <w:lang w:eastAsia="cs-CZ"/>
        </w:rPr>
        <w:t>Píšeme, co se nám na kamarádech líbí – nelíbí (papíry jako harmonika)</w:t>
        <w:tab/>
        <w:t>3,4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/>
      </w:pPr>
      <w:r>
        <w:rPr>
          <w:lang w:eastAsia="cs-CZ"/>
        </w:rPr>
        <w:t>Přemýšlíme o vandalismu, opravujeme poškozené hry, dbáme na pořádek, věnujeme se sebeobslužné práci</w:t>
        <w:tab/>
        <w:tab/>
        <w:tab/>
        <w:tab/>
        <w:tab/>
        <w:tab/>
        <w:t>2,5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Povídáme si o handicapovaných lidech</w:t>
        <w:tab/>
        <w:tab/>
        <w:tab/>
        <w:tab/>
        <w:tab/>
        <w:t>3,5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/>
      </w:pPr>
      <w:r>
        <w:rPr>
          <w:lang w:eastAsia="cs-CZ"/>
        </w:rPr>
        <w:t>Cvičíme smysly (např. poslepu určujeme předměty vložené do krabice)</w:t>
        <w:tab/>
        <w:t>2,3,4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Čteme si pohádky z cizích zemí</w:t>
        <w:tab/>
        <w:tab/>
        <w:tab/>
        <w:tab/>
        <w:tab/>
        <w:tab/>
        <w:t>3,6</w:t>
      </w:r>
    </w:p>
    <w:p>
      <w:pPr>
        <w:pStyle w:val="Normal"/>
        <w:suppressAutoHyphens w:val="false"/>
        <w:ind w:left="720" w:right="-284" w:hanging="0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720" w:right="-284" w:hanging="11"/>
        <w:jc w:val="both"/>
        <w:rPr/>
      </w:pPr>
      <w:r>
        <w:rPr>
          <w:u w:val="single"/>
          <w:lang w:eastAsia="cs-CZ"/>
        </w:rPr>
        <w:t>Svátky a oslavy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/>
      </w:pPr>
      <w:r>
        <w:rPr>
          <w:lang w:eastAsia="cs-CZ"/>
        </w:rPr>
        <w:t>Učíme se poblahopřát k svátku, narozeninám</w:t>
        <w:tab/>
        <w:tab/>
        <w:tab/>
        <w:tab/>
        <w:t>1,3,4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Vyrábíme masky a výzdobu na karneval</w:t>
        <w:tab/>
        <w:tab/>
        <w:tab/>
        <w:tab/>
        <w:tab/>
        <w:t>2,4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Kreslíme, co se nám na karnevalu líbilo</w:t>
        <w:tab/>
        <w:tab/>
        <w:tab/>
        <w:tab/>
        <w:tab/>
        <w:t>3,4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Vyprávíme si o adventu</w:t>
        <w:tab/>
        <w:tab/>
        <w:tab/>
        <w:tab/>
        <w:tab/>
        <w:tab/>
        <w:tab/>
        <w:t>1,3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Vyrábíme Mikuláše, čerta a anděla</w:t>
        <w:tab/>
        <w:tab/>
        <w:tab/>
        <w:tab/>
        <w:tab/>
        <w:tab/>
        <w:t>3,4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Vyrábíme vánoční výzdobu, přáníčka, dárky a ozdoby</w:t>
        <w:tab/>
        <w:tab/>
        <w:tab/>
        <w:t>1,2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Vyrábíme výrobky na vánoční prodejní výstavku                                       1,2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Čteme a vyprávíme si o vánočních zvycích, některé vyzkoušíme</w:t>
        <w:tab/>
        <w:tab/>
        <w:t>1,3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Učíme se zpívat koledy</w:t>
        <w:tab/>
        <w:tab/>
        <w:tab/>
        <w:tab/>
        <w:tab/>
        <w:tab/>
        <w:tab/>
        <w:t>1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 xml:space="preserve">Uspořádáme vánoční besídku </w:t>
        <w:tab/>
        <w:tab/>
        <w:tab/>
        <w:tab/>
        <w:tab/>
        <w:tab/>
        <w:t>1-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/>
      </w:pPr>
      <w:r>
        <w:rPr>
          <w:lang w:eastAsia="cs-CZ"/>
        </w:rPr>
        <w:t xml:space="preserve">Pátráme, kdo byl J.A. Komenský                                                                  1,2,3 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Vyrábíme drobné dárečky pro vychovatelky, učitele a ostatní pracovníky školy</w:t>
      </w:r>
    </w:p>
    <w:p>
      <w:pPr>
        <w:pStyle w:val="Normal"/>
        <w:suppressAutoHyphens w:val="false"/>
        <w:ind w:left="1440" w:right="-284" w:hanging="0"/>
        <w:jc w:val="both"/>
        <w:rPr>
          <w:lang w:eastAsia="cs-CZ"/>
        </w:rPr>
      </w:pPr>
      <w:r>
        <w:rPr>
          <w:lang w:eastAsia="cs-CZ"/>
        </w:rPr>
        <w:t xml:space="preserve">                                                                                                                      </w:t>
      </w:r>
      <w:r>
        <w:rPr>
          <w:lang w:eastAsia="cs-CZ"/>
        </w:rPr>
        <w:t>1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Čteme a vyprávíme si o zvycích spojených s jarem</w:t>
        <w:tab/>
        <w:tab/>
        <w:tab/>
        <w:tab/>
        <w:t>1,3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Vyrábíme velikonoční výzdobu, zdobíme kraslice</w:t>
        <w:tab/>
        <w:tab/>
        <w:tab/>
        <w:tab/>
        <w:t>1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Soutěžíme a hrajeme si – zábavné odpoledne ke Dni dětí</w:t>
        <w:tab/>
        <w:tab/>
        <w:tab/>
        <w:t>3,6</w:t>
      </w:r>
    </w:p>
    <w:p>
      <w:pPr>
        <w:pStyle w:val="Normal"/>
        <w:suppressAutoHyphens w:val="false"/>
        <w:ind w:left="720" w:right="-284" w:hanging="0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720" w:right="-284" w:hanging="11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Jak se správně chovat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/>
      </w:pPr>
      <w:r>
        <w:rPr>
          <w:lang w:eastAsia="cs-CZ"/>
        </w:rPr>
        <w:t>Besedujeme o slušném chování, o „kouzelných slovech“</w:t>
        <w:tab/>
        <w:tab/>
        <w:tab/>
        <w:t>1,2,3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Hrajeme scénky s kouzelnými slovíčky</w:t>
        <w:tab/>
        <w:tab/>
        <w:tab/>
        <w:tab/>
        <w:tab/>
        <w:t>1,2,3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Hrajeme si a učíme se pozdravit, poděkovat, omluvit se, poprosit aj.</w:t>
        <w:tab/>
        <w:t>3,4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Učíme se správně stolovat a používat příbor, dodržujeme základní hygienické návyky</w:t>
        <w:tab/>
        <w:tab/>
        <w:tab/>
        <w:tab/>
        <w:tab/>
        <w:tab/>
        <w:tab/>
        <w:tab/>
        <w:tab/>
        <w:t>1,3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/>
      </w:pPr>
      <w:r>
        <w:rPr>
          <w:lang w:eastAsia="cs-CZ"/>
        </w:rPr>
        <w:t>Hrajeme si na vyřizování drobných vzkazů, vstupování do místností</w:t>
        <w:tab/>
        <w:t>2,3,4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Vyprávíme si o slušném chování v kině, v divadle, na koncertě, hrajeme scénky</w:t>
        <w:tab/>
        <w:tab/>
        <w:tab/>
        <w:tab/>
        <w:tab/>
        <w:tab/>
        <w:tab/>
        <w:tab/>
        <w:tab/>
        <w:t xml:space="preserve"> </w:t>
        <w:tab/>
        <w:tab/>
        <w:t>1,2,3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/>
      </w:pPr>
      <w:r>
        <w:rPr>
          <w:lang w:eastAsia="cs-CZ"/>
        </w:rPr>
        <w:t>Pořádáme výtvarnou soutěž</w:t>
        <w:tab/>
        <w:tab/>
        <w:tab/>
        <w:tab/>
        <w:tab/>
        <w:tab/>
        <w:tab/>
        <w:t>1,3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/>
      </w:pPr>
      <w:r>
        <w:rPr>
          <w:lang w:eastAsia="cs-CZ"/>
        </w:rPr>
        <w:t>Hrajeme scénky na téma Jak se chovat v dopravních prostředcích</w:t>
        <w:tab/>
        <w:tab/>
        <w:t>1-5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Na vycházkách zdokonalujeme a procvičujeme chování na chodníku, na silnici, při nákupech, v dopravních prostředcích</w:t>
        <w:tab/>
        <w:tab/>
        <w:tab/>
        <w:tab/>
        <w:tab/>
        <w:t>1-6</w:t>
      </w:r>
    </w:p>
    <w:p>
      <w:pPr>
        <w:pStyle w:val="Normal"/>
        <w:suppressAutoHyphens w:val="false"/>
        <w:ind w:left="720" w:right="-284" w:hanging="0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720" w:right="-284" w:hanging="11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Mluvíme správně?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Cvičíme si jazyk (jazykolamy, říkadla)</w:t>
        <w:tab/>
        <w:tab/>
        <w:tab/>
        <w:tab/>
        <w:tab/>
        <w:t>1,3,5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Vyprávíme si pohádky a příběhy ze života</w:t>
        <w:tab/>
        <w:tab/>
        <w:tab/>
        <w:tab/>
        <w:tab/>
        <w:t>3,5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/>
      </w:pPr>
      <w:r>
        <w:rPr>
          <w:lang w:eastAsia="cs-CZ"/>
        </w:rPr>
        <w:t>Dramatizujeme jednoduché pohádky</w:t>
        <w:tab/>
        <w:tab/>
        <w:tab/>
        <w:tab/>
        <w:tab/>
        <w:t>1,2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Čteme s porozuměním a správnou artikulací z knih a časopisů</w:t>
        <w:tab/>
        <w:tab/>
        <w:t>1,3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Pantomimicky předvádíme různé situace, pocity, povolání</w:t>
        <w:tab/>
        <w:tab/>
        <w:tab/>
        <w:t>2,3,5,6</w:t>
      </w:r>
    </w:p>
    <w:p>
      <w:pPr>
        <w:pStyle w:val="Normal"/>
        <w:suppressAutoHyphens w:val="false"/>
        <w:ind w:left="720" w:right="-284" w:hanging="0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720" w:right="-284" w:hanging="11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Povolání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 xml:space="preserve">Kreslíme, čím bychom chtěli být </w:t>
        <w:tab/>
        <w:tab/>
        <w:tab/>
        <w:tab/>
        <w:tab/>
        <w:tab/>
        <w:t>1,3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/>
      </w:pPr>
      <w:r>
        <w:rPr>
          <w:lang w:eastAsia="cs-CZ"/>
        </w:rPr>
        <w:t>Hrajeme si na prodavače a kupující</w:t>
        <w:tab/>
        <w:tab/>
        <w:tab/>
        <w:tab/>
        <w:tab/>
        <w:tab/>
        <w:t>2,3,4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Besedujeme na téma „Ten dělá to a ten zas tohle“, zajímáme se o služby v místě bydliště</w:t>
        <w:tab/>
        <w:tab/>
        <w:tab/>
        <w:tab/>
        <w:tab/>
        <w:tab/>
        <w:tab/>
        <w:tab/>
        <w:tab/>
        <w:t>2,4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Přestavujeme si, jak bychom se zachovali, kdybychom se ztratili</w:t>
        <w:tab/>
        <w:tab/>
        <w:t>1,2,3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/>
      </w:pPr>
      <w:r>
        <w:rPr>
          <w:lang w:eastAsia="cs-CZ"/>
        </w:rPr>
        <w:t>Besedujeme se zdravotníkem</w:t>
        <w:tab/>
        <w:tab/>
        <w:tab/>
        <w:tab/>
        <w:t xml:space="preserve">                        3,4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/>
      </w:pPr>
      <w:r>
        <w:rPr>
          <w:lang w:eastAsia="cs-CZ"/>
        </w:rPr>
        <w:t>Hrajeme si na doručovatele, píšeme pohledy</w:t>
        <w:tab/>
        <w:tab/>
        <w:tab/>
        <w:tab/>
        <w:t>1,2</w:t>
      </w:r>
    </w:p>
    <w:p>
      <w:pPr>
        <w:pStyle w:val="Normal"/>
        <w:suppressAutoHyphens w:val="false"/>
        <w:ind w:left="1440" w:right="-284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ind w:right="-284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14"/>
        </w:numPr>
        <w:suppressAutoHyphens w:val="false"/>
        <w:ind w:left="720" w:right="-284" w:hanging="360"/>
        <w:jc w:val="both"/>
        <w:rPr>
          <w:b/>
          <w:b/>
          <w:lang w:eastAsia="cs-CZ"/>
        </w:rPr>
      </w:pPr>
      <w:r>
        <w:rPr>
          <w:b/>
          <w:lang w:eastAsia="cs-CZ"/>
        </w:rPr>
        <w:t>Lidé a čas</w:t>
      </w:r>
    </w:p>
    <w:p>
      <w:pPr>
        <w:pStyle w:val="Normal"/>
        <w:suppressAutoHyphens w:val="false"/>
        <w:ind w:left="720" w:right="-284" w:hanging="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720" w:right="-284" w:hanging="11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Denní režim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Vyprávíme si o zásadách pravidelného denního režimu, o čase a jeho správném využití, učíme se rozlišovat povinnosti a zábavu</w:t>
        <w:tab/>
        <w:tab/>
        <w:tab/>
        <w:tab/>
        <w:t>1,2,3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/>
      </w:pPr>
      <w:r>
        <w:rPr>
          <w:lang w:eastAsia="cs-CZ"/>
        </w:rPr>
        <w:t>Kreslíme, co nás nejvíce baví, čemu věnujeme nejvíce času</w:t>
        <w:tab/>
        <w:tab/>
        <w:t>1,5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/>
      </w:pPr>
      <w:r>
        <w:rPr>
          <w:lang w:eastAsia="cs-CZ"/>
        </w:rPr>
        <w:t>Besedujeme na téma“ Jak jsem trávil víkend, prázdniny“, kreslíme, co jsme zažili</w:t>
        <w:tab/>
        <w:tab/>
        <w:tab/>
        <w:tab/>
        <w:tab/>
        <w:tab/>
        <w:tab/>
        <w:tab/>
        <w:tab/>
        <w:tab/>
        <w:t>2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Hrajeme hry na procvičení paměti, pozornosti a postřehu, hrajeme didaktické hry</w:t>
        <w:tab/>
        <w:tab/>
        <w:tab/>
        <w:tab/>
        <w:tab/>
        <w:tab/>
        <w:tab/>
        <w:tab/>
        <w:tab/>
        <w:tab/>
        <w:t>1,3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/>
      </w:pPr>
      <w:r>
        <w:rPr>
          <w:lang w:eastAsia="cs-CZ"/>
        </w:rPr>
        <w:t xml:space="preserve">Kreslíme, malujeme různá měřidla času, procvičujeme určování času, odhad času </w:t>
        <w:tab/>
        <w:tab/>
        <w:tab/>
        <w:tab/>
        <w:tab/>
        <w:tab/>
        <w:tab/>
        <w:tab/>
        <w:tab/>
        <w:tab/>
        <w:t>1,5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Besedujeme o nebezpečí spěchu, který často přinese zbytečná zranění</w:t>
        <w:tab/>
        <w:t>5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Rozlišujeme jednotlivá roční období, dny, týdny a měsíce</w:t>
        <w:tab/>
        <w:tab/>
        <w:tab/>
        <w:t>1,2,3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/>
      </w:pPr>
      <w:r>
        <w:rPr>
          <w:lang w:eastAsia="cs-CZ"/>
        </w:rPr>
        <w:t>Tvoříme družinový kalendář                                                                        3,4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Vypravujeme drobné příběhy, v nichž se střídají příjemné i nepříjemné události</w:t>
      </w:r>
    </w:p>
    <w:p>
      <w:pPr>
        <w:pStyle w:val="Normal"/>
        <w:suppressAutoHyphens w:val="false"/>
        <w:ind w:left="1440" w:right="-284" w:hanging="0"/>
        <w:jc w:val="both"/>
        <w:rPr>
          <w:lang w:eastAsia="cs-CZ"/>
        </w:rPr>
      </w:pPr>
      <w:r>
        <w:rPr>
          <w:lang w:eastAsia="cs-CZ"/>
        </w:rPr>
        <w:t xml:space="preserve">                                                                                                                      </w:t>
      </w:r>
      <w:r>
        <w:rPr>
          <w:lang w:eastAsia="cs-CZ"/>
        </w:rPr>
        <w:t>2,3,4</w:t>
      </w:r>
    </w:p>
    <w:p>
      <w:pPr>
        <w:pStyle w:val="Normal"/>
        <w:suppressAutoHyphens w:val="false"/>
        <w:ind w:left="1440" w:right="-284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720" w:right="-284" w:hanging="11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Jak to bylo v minulosti</w:t>
      </w:r>
      <w:r>
        <w:rPr>
          <w:lang w:eastAsia="cs-CZ"/>
        </w:rPr>
        <w:tab/>
        <w:tab/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/>
      </w:pPr>
      <w:r>
        <w:rPr>
          <w:lang w:eastAsia="cs-CZ"/>
        </w:rPr>
        <w:t>Vyprávíme si nejzajímavější příhody z našeho raného dětství a malujeme je</w:t>
        <w:tab/>
        <w:tab/>
        <w:tab/>
        <w:tab/>
        <w:tab/>
        <w:tab/>
        <w:tab/>
        <w:tab/>
        <w:tab/>
        <w:tab/>
        <w:tab/>
        <w:t>1,3,5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Povídáme si o tom, jak pomáháme doma, o vybavení domácnosti dříve a dnes, hrajeme scénky s touto tematikou</w:t>
        <w:tab/>
        <w:tab/>
        <w:tab/>
        <w:tab/>
        <w:tab/>
        <w:tab/>
        <w:t>3,4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/>
      </w:pPr>
      <w:r>
        <w:rPr>
          <w:lang w:eastAsia="cs-CZ"/>
        </w:rPr>
        <w:t>Připravíme výstavku pohlednic, fotografií na téma Jak se měnila naše obec</w:t>
        <w:tab/>
        <w:tab/>
        <w:tab/>
        <w:tab/>
        <w:tab/>
        <w:tab/>
        <w:tab/>
        <w:tab/>
        <w:tab/>
        <w:tab/>
        <w:tab/>
        <w:t>1,3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Na vycházce sledujeme rozdíly mezi novostavbami a starými domy v našem městě</w:t>
        <w:tab/>
        <w:tab/>
        <w:tab/>
        <w:tab/>
        <w:tab/>
        <w:tab/>
        <w:tab/>
        <w:tab/>
        <w:tab/>
        <w:tab/>
        <w:t>1,3,5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Učíme se a zpíváme lidové písně</w:t>
        <w:tab/>
        <w:tab/>
        <w:tab/>
        <w:tab/>
        <w:tab/>
        <w:tab/>
        <w:t>1,2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Čteme české pohádky, říkadla, básničky, odpovídáme na otázky týkající se života v minulosti, ilustrujeme pohádky</w:t>
        <w:tab/>
        <w:tab/>
        <w:tab/>
        <w:tab/>
        <w:tab/>
        <w:tab/>
        <w:t>1,2,3,4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Prohlížíme si kroniku naší školy                                                                  2,3</w:t>
      </w:r>
    </w:p>
    <w:p>
      <w:pPr>
        <w:pStyle w:val="Normal"/>
        <w:suppressAutoHyphens w:val="false"/>
        <w:ind w:left="720" w:right="-284" w:hanging="0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720" w:right="-284" w:hanging="11"/>
        <w:jc w:val="both"/>
        <w:rPr>
          <w:u w:val="single"/>
          <w:lang w:eastAsia="cs-CZ"/>
        </w:rPr>
      </w:pPr>
      <w:r>
        <w:rPr>
          <w:lang w:eastAsia="cs-CZ"/>
        </w:rPr>
        <w:t xml:space="preserve"> </w:t>
      </w:r>
      <w:r>
        <w:rPr>
          <w:u w:val="single"/>
          <w:lang w:eastAsia="cs-CZ"/>
        </w:rPr>
        <w:t>Tradice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Vyrábíme si masopustní masky</w:t>
        <w:tab/>
        <w:tab/>
        <w:tab/>
        <w:tab/>
        <w:tab/>
        <w:tab/>
        <w:t>1,2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Pořádáme dětský karneval</w:t>
        <w:tab/>
        <w:tab/>
        <w:tab/>
        <w:tab/>
        <w:tab/>
        <w:tab/>
        <w:tab/>
        <w:t>1,2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 xml:space="preserve">Vyrábíme na Vánoce                                   </w:t>
        <w:tab/>
        <w:tab/>
        <w:tab/>
        <w:tab/>
        <w:tab/>
        <w:t>1,2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Besedujeme na téma Vánoce                                                                       1,3,5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Besedujeme o lidových tradicích a zvycích tykajících se jara</w:t>
        <w:tab/>
        <w:tab/>
        <w:t>1,3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/>
      </w:pPr>
      <w:r>
        <w:rPr>
          <w:lang w:eastAsia="cs-CZ"/>
        </w:rPr>
        <w:t>Vyrábíme tradiční předměty s velikonoční a jarní tematikou</w:t>
        <w:tab/>
        <w:tab/>
        <w:t>1,2,6</w:t>
      </w:r>
    </w:p>
    <w:p>
      <w:pPr>
        <w:pStyle w:val="Normal"/>
        <w:suppressAutoHyphens w:val="false"/>
        <w:ind w:left="1440" w:right="-284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14"/>
        </w:numPr>
        <w:suppressAutoHyphens w:val="false"/>
        <w:ind w:left="720" w:right="-284" w:hanging="360"/>
        <w:jc w:val="both"/>
        <w:rPr>
          <w:b/>
          <w:b/>
          <w:lang w:eastAsia="cs-CZ"/>
        </w:rPr>
      </w:pPr>
      <w:r>
        <w:rPr>
          <w:b/>
          <w:lang w:eastAsia="cs-CZ"/>
        </w:rPr>
        <w:t>Rozmanitost přírody</w:t>
      </w:r>
    </w:p>
    <w:p>
      <w:pPr>
        <w:pStyle w:val="Normal"/>
        <w:suppressAutoHyphens w:val="false"/>
        <w:ind w:left="720" w:right="-284" w:hanging="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720" w:right="-284" w:hanging="11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Příroda kolem nás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/>
      </w:pPr>
      <w:r>
        <w:rPr>
          <w:lang w:eastAsia="cs-CZ"/>
        </w:rPr>
        <w:t>Na vycházkách pozorujeme změny v přírodě, rostliny a živočichy</w:t>
        <w:tab/>
        <w:t xml:space="preserve">a poté hledáme údaje v encyklopediích                                                                     </w:t>
        <w:tab/>
        <w:t>3,5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/>
      </w:pPr>
      <w:r>
        <w:rPr>
          <w:lang w:eastAsia="cs-CZ"/>
        </w:rPr>
        <w:t>Stavíme z přírodních materiálů (domečky, zvířátka, strašidla,…)</w:t>
        <w:tab/>
        <w:tab/>
        <w:t>2,5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Při vycházkách upevňujeme pravidla chování v přírodě</w:t>
        <w:tab/>
        <w:tab/>
        <w:tab/>
        <w:t>3,5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Obtiskujeme listy – využíváme různé techniky pro výtvarné činnosti</w:t>
        <w:tab/>
        <w:t>1,2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Při vycházkách pozorujeme život na stromech</w:t>
        <w:tab/>
        <w:tab/>
        <w:tab/>
        <w:tab/>
        <w:t>1,2,3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/>
      </w:pPr>
      <w:r>
        <w:rPr>
          <w:lang w:eastAsia="cs-CZ"/>
        </w:rPr>
        <w:t>Učíme se poznávat ptáky</w:t>
        <w:tab/>
        <w:tab/>
        <w:tab/>
        <w:tab/>
        <w:tab/>
        <w:tab/>
        <w:tab/>
        <w:t>1,2,4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Modelujeme ptačí hnízdo s mláďaty</w:t>
        <w:tab/>
        <w:tab/>
        <w:tab/>
        <w:tab/>
        <w:tab/>
        <w:tab/>
        <w:t>1,2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Pečujeme o květiny</w:t>
        <w:tab/>
        <w:tab/>
        <w:tab/>
        <w:tab/>
        <w:tab/>
        <w:tab/>
        <w:tab/>
        <w:tab/>
        <w:t>1,2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Pozorujeme klíčení semínek</w:t>
        <w:tab/>
        <w:tab/>
        <w:tab/>
        <w:tab/>
        <w:tab/>
        <w:tab/>
        <w:tab/>
        <w:t>2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Hrajeme pexesa a kvarteta s náměty zvířat a rostlin</w:t>
        <w:tab/>
        <w:tab/>
        <w:tab/>
        <w:tab/>
        <w:t>1,2,4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Malujeme na kamínky</w:t>
        <w:tab/>
        <w:tab/>
        <w:tab/>
        <w:tab/>
        <w:tab/>
        <w:tab/>
        <w:tab/>
        <w:t>2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/>
      </w:pPr>
      <w:r>
        <w:rPr>
          <w:lang w:eastAsia="cs-CZ"/>
        </w:rPr>
        <w:t>Zhotovujeme různé druhy „šperků“ z přírodnin</w:t>
        <w:tab/>
        <w:tab/>
        <w:tab/>
        <w:tab/>
        <w:t>1,2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Soutěžíme ve vymýšlení názvů rostlin nebo zvířat začínajících určenými písmeny</w:t>
        <w:tab/>
        <w:tab/>
        <w:tab/>
        <w:tab/>
        <w:tab/>
        <w:tab/>
        <w:tab/>
        <w:tab/>
        <w:tab/>
        <w:tab/>
        <w:t>1,2,5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Soutěžíme ve skládání rozstříhaných obrázků zvířat a rostlin</w:t>
        <w:tab/>
        <w:tab/>
        <w:t>2,4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Vyprávíme si o domácích zvířatech a o péči o ně</w:t>
        <w:tab/>
        <w:tab/>
        <w:tab/>
        <w:tab/>
        <w:t>1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/>
      </w:pPr>
      <w:r>
        <w:rPr>
          <w:lang w:eastAsia="cs-CZ"/>
        </w:rPr>
        <w:t>Kreslíme domácí mazlíčky</w:t>
        <w:tab/>
        <w:tab/>
        <w:tab/>
        <w:tab/>
        <w:tab/>
        <w:tab/>
        <w:tab/>
        <w:t>2,4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V encyklopediích vyhledáváme informace o zvířatech a přírodě</w:t>
        <w:tab/>
        <w:tab/>
        <w:t>1,3,6</w:t>
      </w:r>
    </w:p>
    <w:p>
      <w:pPr>
        <w:pStyle w:val="Normal"/>
        <w:suppressAutoHyphens w:val="false"/>
        <w:ind w:left="720" w:right="-284" w:hanging="0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720" w:right="-284" w:hanging="11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Roční období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/>
      </w:pPr>
      <w:r>
        <w:rPr>
          <w:lang w:eastAsia="cs-CZ"/>
        </w:rPr>
        <w:t xml:space="preserve">Kreslíme určitý strom (krajinu) v jednotlivých ročních obdobích, porovnáváme, jak se příroda mění v ročních obdobích </w:t>
        <w:tab/>
        <w:tab/>
        <w:tab/>
        <w:tab/>
        <w:tab/>
        <w:t xml:space="preserve">            1,2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/>
      </w:pPr>
      <w:r>
        <w:rPr>
          <w:lang w:eastAsia="cs-CZ"/>
        </w:rPr>
        <w:t>Soutěžíme v poznávání ovoce a zeleniny podle hmatu, chuti a vůně</w:t>
        <w:tab/>
        <w:t>1,3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Vyrábíme draky</w:t>
        <w:tab/>
        <w:tab/>
        <w:tab/>
        <w:tab/>
        <w:tab/>
        <w:tab/>
        <w:tab/>
        <w:tab/>
        <w:t>2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/>
      </w:pPr>
      <w:r>
        <w:rPr>
          <w:lang w:eastAsia="cs-CZ"/>
        </w:rPr>
        <w:t>Vyrábíme krmítka pro ptáčky a pomáháme jim přežít zimu</w:t>
        <w:tab/>
        <w:tab/>
        <w:t>1,3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V zimě pozorujeme stopy zvířat ve sněhu</w:t>
        <w:tab/>
        <w:tab/>
        <w:tab/>
        <w:tab/>
        <w:tab/>
        <w:t>1,2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Na vycházce pozorujeme jarní práce na poli a v zahradě</w:t>
        <w:tab/>
        <w:tab/>
        <w:tab/>
        <w:t>1,3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/>
      </w:pPr>
      <w:r>
        <w:rPr>
          <w:lang w:eastAsia="cs-CZ"/>
        </w:rPr>
        <w:t>Kreslíme první jarní květiny</w:t>
        <w:tab/>
        <w:tab/>
        <w:tab/>
        <w:tab/>
        <w:tab/>
        <w:tab/>
        <w:tab/>
        <w:t>1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Poznáváme mláďata domácích zvířat</w:t>
        <w:tab/>
        <w:tab/>
        <w:tab/>
        <w:tab/>
        <w:tab/>
        <w:t>1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/>
      </w:pPr>
      <w:r>
        <w:rPr>
          <w:lang w:eastAsia="cs-CZ"/>
        </w:rPr>
        <w:t>Připravujeme soutěž v kuličkách</w:t>
        <w:tab/>
        <w:tab/>
        <w:tab/>
        <w:tab/>
        <w:tab/>
        <w:t xml:space="preserve">            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Sledujeme počasí a podle něho se vhodně oblékáme</w:t>
        <w:tab/>
        <w:tab/>
        <w:tab/>
        <w:t>1,2,4</w:t>
      </w:r>
    </w:p>
    <w:p>
      <w:pPr>
        <w:pStyle w:val="Normal"/>
        <w:suppressAutoHyphens w:val="false"/>
        <w:ind w:left="720" w:right="-284" w:hanging="0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720" w:right="-284" w:hanging="11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Životní prostředí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Při vycházkách pozorujeme čistotu a úpravu okolí</w:t>
        <w:tab/>
        <w:tab/>
        <w:tab/>
        <w:tab/>
        <w:t>1,3,5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/>
      </w:pPr>
      <w:r>
        <w:rPr>
          <w:lang w:eastAsia="cs-CZ"/>
        </w:rPr>
        <w:t>Pomáháme při úklidu  okolí školy a družiny</w:t>
        <w:tab/>
        <w:tab/>
        <w:t xml:space="preserve">                                    5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Třídíme odpad</w:t>
        <w:tab/>
        <w:tab/>
        <w:tab/>
        <w:tab/>
        <w:tab/>
        <w:tab/>
        <w:tab/>
        <w:tab/>
        <w:t>1,5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Besedujeme o tom, jak člověk škodí nebo prospívá lesu, co do lesa nepatří</w:t>
        <w:tab/>
        <w:tab/>
        <w:tab/>
        <w:tab/>
        <w:tab/>
        <w:tab/>
        <w:tab/>
        <w:tab/>
        <w:tab/>
        <w:tab/>
        <w:tab/>
        <w:t>1,4,5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Vyprávíme si o nebezpečí ohně ve volné přírodě</w:t>
        <w:tab/>
        <w:tab/>
        <w:tab/>
        <w:tab/>
        <w:t>1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Poznáváme prehistorická zvířata z encyklopedií</w:t>
        <w:tab/>
        <w:tab/>
        <w:tab/>
        <w:tab/>
        <w:t>1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Kreslíme, modelujeme prehistorické zvíře podle své fantazie</w:t>
        <w:tab/>
        <w:tab/>
        <w:t>1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 xml:space="preserve">Poznáváme léčivé rostliny </w:t>
        <w:tab/>
        <w:tab/>
        <w:tab/>
        <w:tab/>
        <w:tab/>
        <w:tab/>
        <w:tab/>
        <w:t>1,2</w:t>
      </w:r>
    </w:p>
    <w:p>
      <w:pPr>
        <w:pStyle w:val="Normal"/>
        <w:suppressAutoHyphens w:val="false"/>
        <w:ind w:left="1440" w:right="-284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14"/>
        </w:numPr>
        <w:suppressAutoHyphens w:val="false"/>
        <w:ind w:left="720" w:right="-284" w:hanging="360"/>
        <w:jc w:val="both"/>
        <w:rPr>
          <w:b/>
          <w:b/>
          <w:lang w:eastAsia="cs-CZ"/>
        </w:rPr>
      </w:pPr>
      <w:r>
        <w:rPr>
          <w:b/>
          <w:lang w:eastAsia="cs-CZ"/>
        </w:rPr>
        <w:t>Člověk a jeho zdraví</w:t>
      </w:r>
    </w:p>
    <w:p>
      <w:pPr>
        <w:pStyle w:val="Normal"/>
        <w:suppressAutoHyphens w:val="false"/>
        <w:ind w:left="720" w:right="-284" w:hanging="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720" w:right="-284" w:hanging="11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Naše tělo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Prohlížíme a čteme encyklopedie o lidském těle</w:t>
        <w:tab/>
        <w:tab/>
        <w:tab/>
        <w:tab/>
        <w:t>1,2,3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/>
      </w:pPr>
      <w:r>
        <w:rPr>
          <w:lang w:eastAsia="cs-CZ"/>
        </w:rPr>
        <w:t>Soutěžíme v kvízu na téma “Jak znám své tělo“</w:t>
        <w:tab/>
        <w:tab/>
        <w:tab/>
        <w:tab/>
        <w:t>1,2,3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Zjišťujeme, kolik měříme, hodnoty zapisujeme a sledujeme, jak rosteme</w:t>
        <w:tab/>
        <w:t>1,2,3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Vyprávíme si o zdravém životním stylu</w:t>
        <w:tab/>
        <w:tab/>
        <w:tab/>
        <w:tab/>
        <w:tab/>
        <w:t>1,3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 xml:space="preserve">Relaxujeme a odpočíváme </w:t>
        <w:tab/>
        <w:tab/>
        <w:tab/>
        <w:tab/>
        <w:tab/>
        <w:tab/>
        <w:tab/>
        <w:t>5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/>
      </w:pPr>
      <w:r>
        <w:rPr>
          <w:lang w:eastAsia="cs-CZ"/>
        </w:rPr>
        <w:t>Kontrolujeme běžnou denní hygienu, povídáme si o jejím významu</w:t>
        <w:tab/>
        <w:t>3,5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Sestavujeme zdravý jídelníček</w:t>
        <w:tab/>
        <w:tab/>
        <w:tab/>
        <w:tab/>
        <w:tab/>
        <w:tab/>
        <w:t>3,4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Kreslíme ovoce a zeleninu</w:t>
        <w:tab/>
        <w:tab/>
        <w:tab/>
        <w:tab/>
        <w:tab/>
        <w:tab/>
        <w:tab/>
        <w:t>1,3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Vystřihujeme nebo kreslíme obrázky jídel a potravin, třídíme je na zdravá a méně zdravá, případně tvoříme koláže</w:t>
        <w:tab/>
        <w:tab/>
        <w:tab/>
        <w:tab/>
        <w:tab/>
        <w:tab/>
        <w:t>1,2,3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Připravujeme ovocné odpoledne</w:t>
        <w:tab/>
        <w:tab/>
        <w:tab/>
        <w:tab/>
        <w:tab/>
        <w:tab/>
        <w:t>4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Soutěžíme ve smyslovém poznávání různých potravin</w:t>
        <w:tab/>
        <w:tab/>
        <w:tab/>
        <w:t>1,3</w:t>
      </w:r>
    </w:p>
    <w:p>
      <w:pPr>
        <w:pStyle w:val="Normal"/>
        <w:suppressAutoHyphens w:val="false"/>
        <w:ind w:left="720" w:right="-284" w:hanging="0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720" w:right="-284" w:hanging="11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Chci být zdravý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/>
      </w:pPr>
      <w:r>
        <w:rPr>
          <w:lang w:eastAsia="cs-CZ"/>
        </w:rPr>
        <w:t>Povídáme si o dětských nemocech, jejich léčení a prevenci, o tom, jak pečovat o své zdraví</w:t>
        <w:tab/>
        <w:tab/>
        <w:tab/>
        <w:tab/>
        <w:tab/>
        <w:tab/>
        <w:tab/>
        <w:tab/>
        <w:t xml:space="preserve">            1,2,3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Učíme se ošetřovat drobná zranění</w:t>
        <w:tab/>
        <w:tab/>
        <w:tab/>
        <w:tab/>
        <w:tab/>
        <w:tab/>
        <w:t>1,2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/>
      </w:pPr>
      <w:r>
        <w:rPr>
          <w:lang w:eastAsia="cs-CZ"/>
        </w:rPr>
        <w:t>Vyprávíme si o tom, jak předcházet úrazům, o bezpečnosti při hrách</w:t>
        <w:tab/>
        <w:t>1,3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Povídáme si o péči o náš chrup</w:t>
        <w:tab/>
        <w:tab/>
        <w:tab/>
        <w:tab/>
        <w:tab/>
        <w:tab/>
        <w:t>1,2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Na modelových situacích zkoušíme chování při snaze neznámého člověka navázat s námi kontakt</w:t>
        <w:tab/>
        <w:tab/>
        <w:tab/>
        <w:tab/>
        <w:tab/>
        <w:tab/>
        <w:tab/>
        <w:tab/>
        <w:t>1,3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Učíme se telefonovat – oznámíme úraz, přivoláme pomoc</w:t>
        <w:tab/>
        <w:tab/>
        <w:tab/>
        <w:t>1,4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/>
      </w:pPr>
      <w:r>
        <w:rPr>
          <w:lang w:eastAsia="cs-CZ"/>
        </w:rPr>
        <w:t>Učíme se zásadám první pomoci</w:t>
        <w:tab/>
        <w:tab/>
        <w:tab/>
        <w:tab/>
        <w:tab/>
        <w:tab/>
        <w:t>1,3,5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Poznáváme nebezpečné a jedovaté rostliny</w:t>
        <w:tab/>
        <w:tab/>
        <w:tab/>
        <w:tab/>
        <w:tab/>
        <w:t>1,2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Vyprávíme si o nebezpečí návykových látek, o tom, co nás může ohrozit v našem okolí v souvislosti s nimi</w:t>
        <w:tab/>
        <w:tab/>
        <w:tab/>
        <w:tab/>
        <w:tab/>
        <w:tab/>
        <w:tab/>
        <w:t>1,2,3,4,6</w:t>
      </w:r>
    </w:p>
    <w:p>
      <w:pPr>
        <w:pStyle w:val="Normal"/>
        <w:suppressAutoHyphens w:val="false"/>
        <w:ind w:left="720" w:right="-284" w:hanging="0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720" w:right="-284" w:hanging="11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 xml:space="preserve">Sportujeme 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/>
      </w:pPr>
      <w:r>
        <w:rPr>
          <w:lang w:eastAsia="cs-CZ"/>
        </w:rPr>
        <w:t>Hrajeme různé pohybové hry venku i v tělocvičně</w:t>
        <w:tab/>
        <w:tab/>
        <w:tab/>
        <w:tab/>
        <w:t>4,5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Pořádáme jednoduché sportovní soutěže</w:t>
        <w:tab/>
        <w:tab/>
        <w:tab/>
        <w:tab/>
        <w:tab/>
        <w:t>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 xml:space="preserve">Relaxujeme při spontánních hrách </w:t>
        <w:tab/>
        <w:tab/>
        <w:tab/>
        <w:tab/>
        <w:tab/>
        <w:tab/>
        <w:t>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Při vycházkách překonáváme přírodní překážky</w:t>
        <w:tab/>
        <w:tab/>
        <w:tab/>
        <w:tab/>
        <w:t>5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Pořádáme tělovýchovné chvilky</w:t>
        <w:tab/>
        <w:tab/>
        <w:tab/>
        <w:tab/>
        <w:tab/>
        <w:tab/>
        <w:t xml:space="preserve">1,6 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Provozujeme zimní sporty a hry na sněhu</w:t>
        <w:tab/>
        <w:tab/>
        <w:tab/>
        <w:tab/>
        <w:tab/>
        <w:t>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/>
      </w:pPr>
      <w:r>
        <w:rPr>
          <w:lang w:eastAsia="cs-CZ"/>
        </w:rPr>
        <w:t>Kreslíme do sněhu, vyšlapáváme jednoduché obrázky</w:t>
        <w:tab/>
        <w:tab/>
        <w:tab/>
        <w:t>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Pořádáme turnaje v míčových hrách</w:t>
        <w:tab/>
        <w:tab/>
        <w:tab/>
        <w:tab/>
        <w:tab/>
        <w:tab/>
        <w:t>5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/>
      </w:pPr>
      <w:r>
        <w:rPr>
          <w:lang w:eastAsia="cs-CZ"/>
        </w:rPr>
        <w:t>Připravujeme družinovou olympiádu</w:t>
        <w:tab/>
        <w:tab/>
        <w:tab/>
        <w:tab/>
        <w:tab/>
        <w:t>3,4,5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Učíme se pravidla různých her, hrajeme „fair play“</w:t>
        <w:tab/>
        <w:tab/>
        <w:tab/>
        <w:tab/>
        <w:t>1,2,4,5</w:t>
      </w:r>
    </w:p>
    <w:p>
      <w:pPr>
        <w:pStyle w:val="Normal"/>
        <w:suppressAutoHyphens w:val="false"/>
        <w:ind w:right="-284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36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becné cíle Š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Vycházejí z cílů vzdělávací soustavy §2, odst. 2 Školského zákona, navazují na cíle, stanovené ŠVP na vlastní ZŠ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bouzet v žákovi kladný přístup ke škole, ke vzdělání, naučit jej rozlišovat čas práce a čas odpočinku a relaxace. Rozvíjet jeho osobní přístup k získávání nových vědomostí pro jeho osobní všeobecný rozhled, umožnit osvojení si strategie učení a motivovat   pro celoživotní učení, podněcovat k tvořivému myšlení, logickému uvažování a řešení problémů, pomáhat rozvíjet vlastní schopnos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razně motivovat nabízené zájmové činnosti a rozvíjet praktické dovednosti v zájmových činnostech, naučit vztahu k vlastnoručně vytvořenému výrobku, využívat dětské zvídavosti a prožitků k samostatnému myšlení a tvoření, zhodnotit svou činnost, své chování a své postoj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ovat životní postoj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řipravovat žáky k uplatňování vlastních práv, naplňování vlastních povinnost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omáhat poznávat, rozvíjet jejich schopnosti a nadání, vědomosti a dovednosti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učit žáka správným zásadám chování ke spolužákům a vrstevníkům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slovování a zdravení, žádost o pomoc ve škole, při práci, nevyvolávat konfliktní situace, pomoc staršího mladšímu při činnostech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amostatné řešení problémů, vytváření postojů k problému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ozvíjet kamarádství, rozpoznání lidí ve třídě, skupině, družině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vést ke komunikaci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ozvíjet schopnost spolupracovat a respektovat práci a úspěchy vlastní i druhých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ést k toleranci ke spolužákům jiné kultury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  Naučit žáka správnému chování k dospělý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lovování a zdravení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ést k toleranci a ohleduplnosti k jiným lidem, jejich kulturám a hodnotá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tvářet potřebu projevu, pozitivních citů, rozvíjet vnímavost a citové vztahy k lid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znání špatného člověka, prevence před vlastním ohrožením neznámou, nebezpečnou osobou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    Vést žáka aktivně ke vztahu k vlastnímu zdraví, zdravému prostředí ve společnosti a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ab/>
        <w:t>přírodě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čit žáky aktivně chránit zdraví a být za ně zodpovědn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bát na dodržování hygie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držovat pitný reži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držovat zásady správného stolování, neplýtvat potravinam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hleduplné chování k přírodě a ochrana přírod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manitost živé a neživé přírod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vence sociálně patologických jevů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zdravý životní sty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líčové kompeten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louhodobý proces, souhrn vědomostí, dovedností, schopností a postojů, které děti získávají v průběhu několikaleté docházky do školní družiny, budou se prolínat všemi činnostmi zájmového vzdělá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Kompetence k učení</w:t>
      </w:r>
      <w:r>
        <w:rPr/>
        <w:t xml:space="preserve"> – žák pochopí nutnost přípravy na vyučování, aktivně se účastní didaktických her, v rámci sebevzdělávání samostatně čte a plní úkoly, třídí informace, používá encyklopedie, knihy, časopisy, internet, získané zkušenosti uplatňuje v praktických situacích, umí zhodnotit své znalosti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ompetence k řešení problémů</w:t>
      </w:r>
      <w:r>
        <w:rPr/>
        <w:t xml:space="preserve"> – hledá řešení problému, přijímá odpovědnost za výsledek řešení problému, rozpozná chyby, dokončuje započaté činnosti, nenechá se odradit případným neúspěchem</w:t>
      </w:r>
    </w:p>
    <w:p>
      <w:pPr>
        <w:pStyle w:val="Normal"/>
        <w:jc w:val="both"/>
        <w:rPr>
          <w:b/>
          <w:b/>
        </w:rPr>
      </w:pPr>
      <w:r>
        <w:rPr>
          <w:b/>
        </w:rPr>
        <w:t>3. Komunikativní kompetence</w:t>
      </w:r>
      <w:r>
        <w:rPr/>
        <w:t xml:space="preserve"> – je schopen vyjádřit své myšlenky, naslouchá ostatním, zapojuje se do diskuze, využívá ke komunikaci telefon, rozpozná jednoduché případy manipulativní komunikace (reklama)</w:t>
      </w:r>
    </w:p>
    <w:p>
      <w:pPr>
        <w:pStyle w:val="Normal"/>
        <w:jc w:val="both"/>
        <w:rPr>
          <w:b/>
          <w:b/>
        </w:rPr>
      </w:pPr>
      <w:r>
        <w:rPr>
          <w:b/>
        </w:rPr>
        <w:t>4. Sociální a personální kompetence</w:t>
      </w:r>
      <w:r>
        <w:rPr/>
        <w:t xml:space="preserve"> – podílí se na utváření příjemné atmosféry ve skupině, přispívá k upevňování dobrých mezilidských vztahů, rozeznává vhodné a nevhodné chování, vnímá nespravedlnost a umí se jí bránit, řídí a organizuje činnost ostatních dětí, přijímá jednoduchou roli ve skupině</w:t>
      </w:r>
    </w:p>
    <w:p>
      <w:pPr>
        <w:pStyle w:val="Normal"/>
        <w:jc w:val="both"/>
        <w:rPr>
          <w:b/>
          <w:b/>
        </w:rPr>
      </w:pPr>
      <w:r>
        <w:rPr>
          <w:b/>
        </w:rPr>
        <w:t>5</w:t>
      </w:r>
      <w:r>
        <w:rPr/>
        <w:t xml:space="preserve">. </w:t>
      </w:r>
      <w:r>
        <w:rPr>
          <w:b/>
        </w:rPr>
        <w:t xml:space="preserve">Občanské a činnostní kompetence – </w:t>
      </w:r>
      <w:r>
        <w:rPr/>
        <w:t>v krizové situaci postupuje podle pokynů kompetentních osob, aktivně se zapojuje do veřejně prospěšných aktivit, vnímá krásy přírody a cíleně o ni pečuje, používá základní normy chování, učí se plánovat, organizovat, řídit a hodnotit</w:t>
      </w:r>
    </w:p>
    <w:p>
      <w:pPr>
        <w:pStyle w:val="Normal"/>
        <w:jc w:val="both"/>
        <w:rPr/>
      </w:pPr>
      <w:r>
        <w:rPr>
          <w:b/>
        </w:rPr>
        <w:t xml:space="preserve">6. Kompetence pracovní a k trávení volného času </w:t>
      </w:r>
      <w:r>
        <w:rPr/>
        <w:t>– udržuje své pracovní místo v pořádku, používá bezpečně a účinně materiály, vyhodnocuje výsledky své činnosti, nebojí se říci „ne“(nevhodným nabídkám na využití volného času), vybírá zájmové činnosti dle vlastních dispozic, rozvíjí své zájmy v organizovaných skupinových i individuálních činnostech, orientuje se v možnostech smysluplného trávení volného ča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ůřezová témat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PT budou prolínat pro zpestření v činnostech školní druž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sobnostní a sociální výchova – OSV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osobnostní rozvoj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sociální rozvoj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morální rozvo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Multikulturní výchova – MuV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lidské vzta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Environmentální výchova – EV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základní podmínky život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vztah člověka k prostřed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chovně vzdělávací činnosti a strategi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Odpočinková</w:t>
      </w:r>
      <w:r>
        <w:rPr/>
        <w:t xml:space="preserve"> </w:t>
      </w:r>
      <w:r>
        <w:rPr>
          <w:b/>
        </w:rPr>
        <w:t>a relaxační činnost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 xml:space="preserve">poslech, četba, vycházky, vyprávění, rozhovory, klidové hry, smyslové hry, TV chvilky, sledování filmu, pobyt venku, pohybové hry, hry s náčiním, soutěže, tematické vycházk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prava na vyučování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cvičování písemné a ústní (M, ČJ), didaktické hry a kvízy, smyslové hry, intelektuální hry, piktogramy, křížovky, rébusy, osmisměrky, práce na PC, matematické chvilky, stolní</w:t>
      </w:r>
      <w:r>
        <w:rPr>
          <w:color w:val="FF0000"/>
        </w:rPr>
        <w:t xml:space="preserve"> </w:t>
      </w:r>
      <w:r>
        <w:rPr/>
        <w:t>a</w:t>
      </w:r>
      <w:r>
        <w:rPr>
          <w:color w:val="FF0000"/>
        </w:rPr>
        <w:t xml:space="preserve"> </w:t>
      </w:r>
      <w:r>
        <w:rPr/>
        <w:t>společenské hry, kostky, ka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ortovní činnost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/>
        <w:t>míčové hry, pohybové hry (venku, v tělocvičně, na sněhu, ve vodě), silové hry, cvičení s náčiním, zimní sporty, plavání, turistika, dopravní výchova, taneční, relaxační a zdravotně relaxační aktivity, jízda na koloběžkách, tělovýchovné soutěže, závodivé hry, pojem fair play, bezpečnost, rozvoj fyzické zdatnosti, jízda na koloběžkách, silové hry a cvičení, cvičení na nářadí a s náčiním, ošetřování drobných poranění, vybavení jízdního kola, otužování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tetická činnost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/>
        <w:t>kresba, malba, koláž, modelování, práce s keramickou hlínou, netradiční výtvarné techniky, práce s netradičním materiálem, literární výchova, pořádání výstav, exkurse, besedy, účast v soutěžích, tématické soutěže, poslech, zpěv, taneční pohybové činnosti, dramatizace, pantomima, hudební hádanky, hudební nástroje, hra na Orfeovy nástroje, na tělo, vystoupení na kulturních akcích, výzdoba školy, besídky, bezpečnost práce s materiálem, bezpečnost při prác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covní činnost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/>
        <w:t>montáže a demontáže stavebnic, práce s papírem, přírodním materiálem, textilem, dřevem, kůží, netradičním materiálem, šití, vyšívání, seznámení s pracovními materiály a postupy, modelování, práce se šablonou, lepení, stříhání, úklid, drobné opravy, čistota při práci, bezpečnost při práci, výroba dárků a drobností pro obec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rodovědná činnost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/>
        <w:t>práce na pozemku, péče o květiny, pokusy, stolní hry s přírodní tématikou, sběr přírodnin, exkurse, vycházky, roční období-pozorování, soutěže, kvizy, práce atlasy a encyklopediemi, výroba herbáře, drobní mazlíčci, koloběh vody v přírodě, třídění a likvidace odpad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ědomostní činnost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 xml:space="preserve">doprava a dopravní značky, dopravní výchova, soutěže, kvízy, důležitá telefonní čísla, četba, rozhovor, beseda, lékárnička,  bezpečnost, sebeobslužné činnosti, úklid a udržování pořádku v družině, šatnách a na chodbách, v prostorách a okolí školy, třídění odpadu, výzdoby chodeb dětskými pracemi, seznámení dětí s důležitými a významnými dny a výročími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jmové kroužky ve školní družině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tem umožňujeme v době pobytu ve školní družině rozvíjet své zájmy ve specificky zaměřených kroužcí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rvička  - výtvarný krouž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rtík - sportovní a míčové hr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ikulka -  keramika a ruční prá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vořílek -  rukodělný a výtvarný krouž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ěda nás bav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lorb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vídálek – logopedický kroužek </w:t>
      </w:r>
    </w:p>
    <w:p>
      <w:pPr>
        <w:pStyle w:val="Normal"/>
        <w:jc w:val="both"/>
        <w:rPr/>
      </w:pPr>
      <w:r>
        <w:rPr/>
        <w:t>Zájmové útvary jsou každoročně připravovány dle možností pedagogů a zájmu žáků. Změna vyhraz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outlineLvl w:val="0"/>
        <w:rPr>
          <w:rFonts w:cs="Arial"/>
          <w:b/>
          <w:b/>
          <w:bCs/>
          <w:smallCaps/>
          <w:kern w:val="2"/>
          <w:sz w:val="28"/>
          <w:szCs w:val="28"/>
        </w:rPr>
      </w:pPr>
      <w:r>
        <w:rPr>
          <w:rFonts w:cs="Arial"/>
          <w:b/>
          <w:bCs/>
          <w:smallCaps/>
          <w:kern w:val="2"/>
          <w:sz w:val="28"/>
          <w:szCs w:val="28"/>
        </w:rPr>
        <w:t>SWOT ANALÝZA ŠKOLNÍ DRUŽI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outlineLvl w:val="0"/>
        <w:rPr>
          <w:rFonts w:cs="Arial"/>
          <w:b/>
          <w:b/>
          <w:bCs/>
          <w:smallCaps/>
          <w:kern w:val="2"/>
          <w:sz w:val="28"/>
          <w:szCs w:val="28"/>
        </w:rPr>
      </w:pPr>
      <w:r>
        <w:rPr>
          <w:rFonts w:cs="Arial"/>
          <w:b/>
          <w:bCs/>
          <w:smallCaps/>
          <w:kern w:val="2"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  <w:t>Silné strán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1800" w:hanging="1800"/>
        <w:rPr>
          <w:color w:val="0000FF"/>
          <w:lang w:eastAsia="cs-CZ"/>
        </w:rPr>
      </w:pPr>
      <w:r>
        <w:rPr>
          <w:lang w:eastAsia="cs-CZ"/>
        </w:rPr>
        <w:t>dobré materiální vybavení, pomůcky a zaříz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1800" w:hanging="1800"/>
        <w:rPr>
          <w:color w:val="0000FF"/>
          <w:lang w:eastAsia="cs-CZ"/>
        </w:rPr>
      </w:pPr>
      <w:r>
        <w:rPr>
          <w:lang w:eastAsia="cs-CZ"/>
        </w:rPr>
        <w:t>vstřícnost vedení školy k práci druži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1800" w:hanging="1800"/>
        <w:rPr>
          <w:color w:val="0000FF"/>
          <w:lang w:eastAsia="cs-CZ"/>
        </w:rPr>
      </w:pPr>
      <w:r>
        <w:rPr>
          <w:lang w:eastAsia="cs-CZ"/>
        </w:rPr>
        <w:t>kvalifikovanost vychovatele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1800" w:hanging="1800"/>
        <w:rPr>
          <w:color w:val="0000FF"/>
          <w:lang w:eastAsia="cs-CZ"/>
        </w:rPr>
      </w:pPr>
      <w:r>
        <w:rPr>
          <w:lang w:eastAsia="cs-CZ"/>
        </w:rPr>
        <w:t>kvalitní výpočetní techni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1800" w:hanging="1800"/>
        <w:rPr>
          <w:color w:val="0000FF"/>
          <w:lang w:eastAsia="cs-CZ"/>
        </w:rPr>
      </w:pPr>
      <w:r>
        <w:rPr>
          <w:lang w:eastAsia="cs-CZ"/>
        </w:rPr>
        <w:t>využití vnitřních a venkovních prostor škol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1800" w:hanging="1800"/>
        <w:rPr>
          <w:color w:val="0000FF"/>
          <w:lang w:eastAsia="cs-CZ"/>
        </w:rPr>
      </w:pPr>
      <w:r>
        <w:rPr>
          <w:lang w:eastAsia="cs-CZ"/>
        </w:rPr>
        <w:t>spolupráce s pedagogickým sbore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1800" w:hanging="1800"/>
        <w:rPr>
          <w:color w:val="0000FF"/>
          <w:lang w:eastAsia="cs-CZ"/>
        </w:rPr>
      </w:pPr>
      <w:r>
        <w:rPr>
          <w:lang w:eastAsia="cs-CZ"/>
        </w:rPr>
        <w:t>pravidelné proškolová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1800" w:hanging="1800"/>
        <w:rPr>
          <w:color w:val="0000FF"/>
          <w:lang w:eastAsia="cs-CZ"/>
        </w:rPr>
      </w:pPr>
      <w:r>
        <w:rPr>
          <w:lang w:eastAsia="cs-CZ"/>
        </w:rPr>
        <w:t>dostupná nabídka pravidelných volnočasových aktivit i nepravidelných jednorázových</w:t>
      </w:r>
    </w:p>
    <w:p>
      <w:pPr>
        <w:pStyle w:val="Normal"/>
        <w:suppressAutoHyphens w:val="false"/>
        <w:rPr>
          <w:color w:val="0000FF"/>
          <w:lang w:eastAsia="cs-CZ"/>
        </w:rPr>
      </w:pPr>
      <w:r>
        <w:rPr>
          <w:lang w:eastAsia="cs-CZ"/>
        </w:rPr>
        <w:t xml:space="preserve">      </w:t>
      </w:r>
      <w:r>
        <w:rPr>
          <w:lang w:eastAsia="cs-CZ"/>
        </w:rPr>
        <w:t>aktivi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1800" w:hanging="1800"/>
        <w:rPr>
          <w:color w:val="0000FF"/>
          <w:lang w:eastAsia="cs-CZ"/>
        </w:rPr>
      </w:pPr>
      <w:r>
        <w:rPr>
          <w:lang w:eastAsia="cs-CZ"/>
        </w:rPr>
        <w:t>aktivity pro žáky jsou personálně zajiště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1800" w:hanging="1800"/>
        <w:rPr>
          <w:color w:val="0000FF"/>
          <w:lang w:eastAsia="cs-CZ"/>
        </w:rPr>
      </w:pPr>
      <w:r>
        <w:rPr>
          <w:lang w:eastAsia="cs-CZ"/>
        </w:rPr>
        <w:t>osobitý přístup vychovatelek k žáků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1800" w:hanging="1800"/>
        <w:rPr>
          <w:color w:val="0000FF"/>
          <w:lang w:eastAsia="cs-CZ"/>
        </w:rPr>
      </w:pPr>
      <w:r>
        <w:rPr>
          <w:lang w:eastAsia="cs-CZ"/>
        </w:rPr>
        <w:t>komunikace vychovatelky s žá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1800" w:hanging="1800"/>
        <w:rPr>
          <w:color w:val="0000FF"/>
          <w:lang w:eastAsia="cs-CZ"/>
        </w:rPr>
      </w:pPr>
      <w:r>
        <w:rPr>
          <w:lang w:eastAsia="cs-CZ"/>
        </w:rPr>
        <w:t>podíl žáků na přípravě činnost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1800" w:hanging="1800"/>
        <w:rPr>
          <w:color w:val="0000FF"/>
          <w:lang w:eastAsia="cs-CZ"/>
        </w:rPr>
      </w:pPr>
      <w:r>
        <w:rPr>
          <w:lang w:eastAsia="cs-CZ"/>
        </w:rPr>
        <w:t>práce žáků ve skupinká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1800" w:hanging="1800"/>
        <w:rPr>
          <w:color w:val="0000FF"/>
          <w:lang w:eastAsia="cs-CZ"/>
        </w:rPr>
      </w:pPr>
      <w:r>
        <w:rPr>
          <w:lang w:eastAsia="cs-CZ"/>
        </w:rPr>
        <w:t>znalost osobnosti žák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1800" w:hanging="1800"/>
        <w:rPr>
          <w:color w:val="0000FF"/>
          <w:lang w:eastAsia="cs-CZ"/>
        </w:rPr>
      </w:pPr>
      <w:r>
        <w:rPr>
          <w:lang w:eastAsia="cs-CZ"/>
        </w:rPr>
        <w:t>tolerance vychovatele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1800" w:hanging="1800"/>
        <w:rPr>
          <w:color w:val="0000FF"/>
          <w:lang w:eastAsia="cs-CZ"/>
        </w:rPr>
      </w:pPr>
      <w:r>
        <w:rPr>
          <w:lang w:eastAsia="cs-CZ"/>
        </w:rPr>
        <w:t xml:space="preserve">příznivá sociální skladba žáků </w:t>
      </w:r>
    </w:p>
    <w:p>
      <w:pPr>
        <w:pStyle w:val="Normal"/>
        <w:suppressAutoHyphens w:val="false"/>
        <w:rPr>
          <w:color w:val="0000FF"/>
          <w:sz w:val="16"/>
          <w:szCs w:val="16"/>
          <w:lang w:eastAsia="cs-CZ"/>
        </w:rPr>
      </w:pPr>
      <w:r>
        <w:rPr>
          <w:color w:val="0000FF"/>
          <w:sz w:val="16"/>
          <w:szCs w:val="16"/>
          <w:lang w:eastAsia="cs-CZ"/>
        </w:rPr>
      </w:r>
    </w:p>
    <w:p>
      <w:pPr>
        <w:pStyle w:val="Normal"/>
        <w:suppressAutoHyphens w:val="false"/>
        <w:rPr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  <w:t>Slabé stránk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1800" w:hanging="1800"/>
        <w:rPr>
          <w:color w:val="0000FF"/>
          <w:lang w:eastAsia="cs-CZ"/>
        </w:rPr>
      </w:pPr>
      <w:r>
        <w:rPr>
          <w:lang w:eastAsia="cs-CZ"/>
        </w:rPr>
        <w:t>nevhodné prostory pro činnost ŠD (společné prostory pro výuku a ŠD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1800" w:hanging="1800"/>
        <w:rPr>
          <w:color w:val="0000FF"/>
          <w:lang w:eastAsia="cs-CZ"/>
        </w:rPr>
      </w:pPr>
      <w:r>
        <w:rPr>
          <w:lang w:eastAsia="cs-CZ"/>
        </w:rPr>
        <w:t xml:space="preserve">vyzvedávání žáků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1800" w:hanging="1800"/>
        <w:rPr>
          <w:color w:val="0000FF"/>
          <w:lang w:eastAsia="cs-CZ"/>
        </w:rPr>
      </w:pPr>
      <w:r>
        <w:rPr>
          <w:lang w:eastAsia="cs-CZ"/>
        </w:rPr>
        <w:t>chybějící ochrana proti slunci na dětském hřiš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1800" w:hanging="1800"/>
        <w:rPr>
          <w:b/>
          <w:b/>
          <w:color w:val="0000FF"/>
          <w:lang w:eastAsia="cs-CZ"/>
        </w:rPr>
      </w:pPr>
      <w:r>
        <w:rPr>
          <w:lang w:eastAsia="cs-CZ"/>
        </w:rPr>
        <w:t>odchody žáků v době zájmových činností (dojíždění autobusy)</w:t>
      </w:r>
    </w:p>
    <w:p>
      <w:pPr>
        <w:pStyle w:val="Normal"/>
        <w:suppressAutoHyphens w:val="false"/>
        <w:rPr>
          <w:b/>
          <w:b/>
          <w:bCs/>
          <w:color w:val="0000FF"/>
          <w:lang w:eastAsia="cs-CZ"/>
        </w:rPr>
      </w:pPr>
      <w:r>
        <w:rPr>
          <w:b/>
          <w:bCs/>
          <w:color w:val="0000FF"/>
          <w:lang w:eastAsia="cs-CZ"/>
        </w:rPr>
      </w:r>
    </w:p>
    <w:p>
      <w:pPr>
        <w:pStyle w:val="Normal"/>
        <w:suppressAutoHyphens w:val="false"/>
        <w:rPr>
          <w:b/>
          <w:b/>
          <w:bCs/>
          <w:color w:val="0000FF"/>
          <w:sz w:val="28"/>
          <w:szCs w:val="28"/>
          <w:lang w:eastAsia="cs-CZ"/>
        </w:rPr>
      </w:pPr>
      <w:r>
        <w:rPr>
          <w:b/>
          <w:bCs/>
          <w:color w:val="0000FF"/>
          <w:sz w:val="28"/>
          <w:szCs w:val="28"/>
          <w:lang w:eastAsia="cs-CZ"/>
        </w:rPr>
      </w:r>
    </w:p>
    <w:p>
      <w:pPr>
        <w:pStyle w:val="Normal"/>
        <w:suppressAutoHyphens w:val="false"/>
        <w:rPr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  <w:t>Příležitost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1800" w:hanging="1800"/>
        <w:rPr>
          <w:color w:val="0000FF"/>
          <w:lang w:eastAsia="cs-CZ"/>
        </w:rPr>
      </w:pPr>
      <w:r>
        <w:rPr>
          <w:lang w:eastAsia="cs-CZ"/>
        </w:rPr>
        <w:t>prezentace výrobků – výstav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1800" w:hanging="1800"/>
        <w:rPr>
          <w:color w:val="0000FF"/>
          <w:lang w:eastAsia="cs-CZ"/>
        </w:rPr>
      </w:pPr>
      <w:r>
        <w:rPr>
          <w:lang w:eastAsia="cs-CZ"/>
        </w:rPr>
        <w:t>uplatnění dobrých tradic školní druži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1800" w:hanging="1800"/>
        <w:rPr>
          <w:lang w:eastAsia="cs-CZ"/>
        </w:rPr>
      </w:pPr>
      <w:r>
        <w:rPr>
          <w:lang w:eastAsia="cs-CZ"/>
        </w:rPr>
        <w:t>zúčastňování se výtvarných soutěž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1800" w:hanging="1800"/>
        <w:rPr>
          <w:color w:val="0000FF"/>
          <w:lang w:eastAsia="cs-CZ"/>
        </w:rPr>
      </w:pPr>
      <w:r>
        <w:rPr>
          <w:lang w:eastAsia="cs-CZ"/>
        </w:rPr>
        <w:t>spolupráce s širší veřejností obc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1800" w:hanging="1800"/>
        <w:rPr>
          <w:color w:val="0000FF"/>
          <w:lang w:eastAsia="cs-CZ"/>
        </w:rPr>
      </w:pPr>
      <w:r>
        <w:rPr>
          <w:lang w:eastAsia="cs-CZ"/>
        </w:rPr>
        <w:t>vytvoření atraktivní nabídky volnočasových aktivit v systémovém uspořádá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1800" w:hanging="1800"/>
        <w:rPr>
          <w:color w:val="0000FF"/>
          <w:lang w:eastAsia="cs-CZ"/>
        </w:rPr>
      </w:pPr>
      <w:r>
        <w:rPr>
          <w:lang w:eastAsia="cs-CZ"/>
        </w:rPr>
        <w:t>účast na akcích školy</w:t>
      </w:r>
    </w:p>
    <w:p>
      <w:pPr>
        <w:pStyle w:val="Normal"/>
        <w:suppressAutoHyphens w:val="false"/>
        <w:rPr>
          <w:b/>
          <w:b/>
          <w:bCs/>
          <w:color w:val="0000FF"/>
          <w:sz w:val="16"/>
          <w:szCs w:val="16"/>
          <w:lang w:eastAsia="cs-CZ"/>
        </w:rPr>
      </w:pPr>
      <w:r>
        <w:rPr>
          <w:b/>
          <w:bCs/>
          <w:color w:val="0000FF"/>
          <w:sz w:val="16"/>
          <w:szCs w:val="16"/>
          <w:lang w:eastAsia="cs-CZ"/>
        </w:rPr>
      </w:r>
    </w:p>
    <w:p>
      <w:pPr>
        <w:pStyle w:val="Normal"/>
        <w:suppressAutoHyphens w:val="false"/>
        <w:rPr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  <w:t>Rizik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1800" w:hanging="1800"/>
        <w:rPr>
          <w:color w:val="0000FF"/>
          <w:lang w:eastAsia="cs-CZ"/>
        </w:rPr>
      </w:pPr>
      <w:r>
        <w:rPr>
          <w:lang w:eastAsia="cs-CZ"/>
        </w:rPr>
        <w:t xml:space="preserve">nekázeň, agresivita žáků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1800" w:hanging="1800"/>
        <w:rPr/>
      </w:pPr>
      <w:r>
        <w:rPr>
          <w:lang w:eastAsia="cs-CZ"/>
        </w:rPr>
        <w:t>omezování spontánních činností, spěch, nervozita, nedokončování činností nebo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      </w:t>
      </w:r>
      <w:r>
        <w:rPr>
          <w:lang w:eastAsia="cs-CZ"/>
        </w:rPr>
        <w:t>dokončování bez závěrečného zhodnocení aktivity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505"/>
        </w:tabs>
        <w:ind w:left="150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25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5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5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5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5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5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5"/>
        </w:tabs>
        <w:ind w:left="65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bullet"/>
      <w:lvlText w:val="–"/>
      <w:lvlJc w:val="left"/>
      <w:pPr>
        <w:tabs>
          <w:tab w:val="num" w:pos="2325"/>
        </w:tabs>
        <w:ind w:left="2325" w:hanging="52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mall2">
    <w:name w:val="small2"/>
    <w:basedOn w:val="Standardnpsmo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msvrbovec/" TargetMode="External"/><Relationship Id="rId4" Type="http://schemas.openxmlformats.org/officeDocument/2006/relationships/hyperlink" Target="mailto:blahova.galina@zsmsvrbovec.cz" TargetMode="External"/><Relationship Id="rId5" Type="http://schemas.openxmlformats.org/officeDocument/2006/relationships/hyperlink" Target="mailto:jarmarova.hana@zsmsvrbovec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7:02:00Z</dcterms:created>
  <dc:creator>LYNX</dc:creator>
  <dc:description/>
  <cp:keywords/>
  <dc:language>en-US</dc:language>
  <cp:lastModifiedBy>Michal Jarmara (267762 VCM)</cp:lastModifiedBy>
  <cp:lastPrinted>2020-04-27T10:29:00Z</cp:lastPrinted>
  <dcterms:modified xsi:type="dcterms:W3CDTF">2023-10-15T17:02:00Z</dcterms:modified>
  <cp:revision>2</cp:revision>
  <dc:subject/>
  <dc:title>Školní družina při Základní škole a Mateřské škole Vrbovec,</dc:title>
</cp:coreProperties>
</file>