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!!</w:t>
      </w:r>
      <w:r>
        <w:rPr>
          <w:highlight w:val="yellow"/>
        </w:rPr>
        <w:t>Samostatná práce</w:t>
      </w:r>
      <w:r>
        <w:rPr/>
        <w:t xml:space="preserve"> – zadání vypočítej a pošli do neděle 21.4. 15:00 na email: </w:t>
      </w:r>
      <w:hyperlink r:id="rId2">
        <w:r>
          <w:rPr>
            <w:rStyle w:val="InternetLink"/>
          </w:rPr>
          <w:t>jurasek.jiri@zsmsvrbovec.cz</w:t>
        </w:r>
      </w:hyperlink>
      <w:r>
        <w:rPr/>
        <w:t>!!</w:t>
      </w:r>
    </w:p>
    <w:p>
      <w:pPr>
        <w:pStyle w:val="Normal"/>
        <w:rPr/>
      </w:pPr>
      <w:r>
        <w:rPr/>
        <w:t xml:space="preserve">Samostatná práce bude obodován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Vypočítej danou  rovnici a proveď zkouš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position w:val="-10"/>
          <w:sz w:val="28"/>
          <w:szCs w:val="28"/>
        </w:rPr>
      </w:pPr>
      <w:r>
        <w:rPr>
          <w:sz w:val="28"/>
          <w:szCs w:val="28"/>
        </w:rPr>
        <w:t>10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-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lovní úlohy řešené pomocí rovnic (zápis, výpočet, odpověď)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/>
      </w:pPr>
      <w:r>
        <w:rPr/>
        <w:t>1)Ve venkovské škole je ve třech třídách celkem 51 žáků. V první třídě je o čtyři žáky více než v druhé třídě a ve třetí třídě je dvakrát méně žáků než v první třídě. Kolik žáků je v každé třídě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Ve venkovské škole je ve třech třídách celkem 64 žáků. V první třídě je o 30% žáků více než ve druhé třídě a ve třetí třídě je o 10% žáků méně než ve druhé třídě. Kolik žáků je v každé tříd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Petr říká: „Myslím si číslo. Když k němu přičtu číslo 4, výsledek násobím dvanácti a získané číslo ještě dělím číslem 6, pak mi vyjde 20“. Které číslo si Petr mysl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Ondra četl knihu. První den přečetl jednu desetinu, druhý den polovinu zbytku, třetí den 20 % nového zbytku a čtvrtý den dočetl 72 zbývajících stran. Kolik stránek měla knih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sek.jiri@zsmsvrbovec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8:00Z</dcterms:created>
  <dc:creator>pc</dc:creator>
  <dc:description/>
  <cp:keywords/>
  <dc:language>en-US</dc:language>
  <cp:lastModifiedBy>Jiří Jurášek</cp:lastModifiedBy>
  <dcterms:modified xsi:type="dcterms:W3CDTF">2024-04-15T10:58:00Z</dcterms:modified>
  <cp:revision>2</cp:revision>
  <dc:subject/>
  <dc:title>Řešení lineárních rovnic</dc:title>
</cp:coreProperties>
</file>