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Informace o naší školní družině ve školním roce 2024/202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Školní družina je určena pro žáky 1.-5. ročníku. Žáci budou přijímáni do školní družiny na základě</w:t>
      </w:r>
    </w:p>
    <w:p>
      <w:pPr>
        <w:pStyle w:val="Normal"/>
        <w:rPr/>
      </w:pPr>
      <w:r>
        <w:rPr/>
        <w:t xml:space="preserve">písemných přihlášek. Při vyšším počtu zájemců o ŠD než je  kapacita družiny, budou uchazeči přijímáni </w:t>
      </w:r>
    </w:p>
    <w:p>
      <w:pPr>
        <w:pStyle w:val="Normal"/>
        <w:rPr/>
      </w:pPr>
      <w:r>
        <w:rPr/>
        <w:t xml:space="preserve">dle stanovených kritéri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ujeme podle školního vzdělávacího programu „ Družina plná pohody“.  </w:t>
      </w:r>
    </w:p>
    <w:p>
      <w:pPr>
        <w:pStyle w:val="Normal"/>
        <w:rPr/>
      </w:pPr>
      <w:r>
        <w:rPr/>
        <w:t>Náplní je utváření kladného vztahu ke svým spolužákům, pedagogům a smysluplné využití volného času.</w:t>
      </w:r>
    </w:p>
    <w:p>
      <w:pPr>
        <w:pStyle w:val="Normal"/>
        <w:rPr/>
      </w:pPr>
      <w:r>
        <w:rPr/>
        <w:t xml:space="preserve">Nabízíme dětem aktivní odpočinek po vyučování, různé aktivity, společné akce a zábavná odpoled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ŠD budou moci děti mimo hlavní zájmovou činnost stávající rozvíjet své schopnosti a dovednosti </w:t>
      </w:r>
    </w:p>
    <w:p>
      <w:pPr>
        <w:pStyle w:val="Normal"/>
        <w:rPr/>
      </w:pPr>
      <w:r>
        <w:rPr/>
        <w:t xml:space="preserve">také v zájmových útvarech. Všech uvedených  aktivit se mohou účastnit pouze děti přihlášené do školní družiny. Od 16.9.2024  budou moci děti ŠD navštěvovat  zájmové útvary pořádané školní družinou. Jedná se o keramiku a jiné tvoření, čtenářský klub, vaření, jógu a cvičení s hudbou, a jiné. Informace ohledně zájmových činností budeme stále aktualizovat. Činnost bude zahájena 16.9.2024 , ukončení činnosti kroužků 13.6.2025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ovoz ranní školní družiny: 6.00 – 7.30 hodin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ovoz odpolední školní družiny: po skončení vyučování nebo 11.10 - 16.35 hodin. </w:t>
      </w:r>
    </w:p>
    <w:p>
      <w:pPr>
        <w:pStyle w:val="Normal"/>
        <w:rPr/>
      </w:pPr>
      <w:r>
        <w:rPr/>
        <w:t xml:space="preserve">Děti budou potřebovat: převlečení na hry či pobyt venku, zástěru nebo vhodný oděv na výtvarné činnosti / </w:t>
      </w:r>
      <w:r>
        <w:rPr>
          <w:b/>
        </w:rPr>
        <w:t>vše podepsané</w:t>
      </w:r>
      <w:r>
        <w:rPr/>
        <w:t>/.</w:t>
      </w:r>
    </w:p>
    <w:p>
      <w:pPr>
        <w:pStyle w:val="Normal"/>
        <w:jc w:val="both"/>
        <w:rPr/>
      </w:pPr>
      <w:r>
        <w:rPr>
          <w:b/>
        </w:rPr>
        <w:t>Zabezpečení provozu:</w:t>
      </w:r>
      <w:r>
        <w:rPr/>
        <w:t xml:space="preserve">   1. oddělení                    vychovatelka  Marie Vítámvásová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2. oddělení                     vedoucí vychovatelka Hana Jarmarová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3. oddělení                     vychovatelka Barbora Hřebíčková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4. oddělení                     vychovatelka Božena Kratochvílová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Ranní družina                vychovatelka Radka Dolejší</w:t>
      </w:r>
    </w:p>
    <w:p>
      <w:pPr>
        <w:pStyle w:val="Normal"/>
        <w:rPr/>
      </w:pPr>
      <w:r>
        <w:rPr/>
        <w:t xml:space="preserve">Školní družina zahajuje svoji pravidelnou činnost </w:t>
      </w:r>
      <w:r>
        <w:rPr>
          <w:b/>
        </w:rPr>
        <w:t>3. 9. 2024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Bez řádně vyplněné a odevzdané přihlášky nelze umístit děti ve školní družině.</w:t>
      </w:r>
    </w:p>
    <w:p>
      <w:pPr>
        <w:pStyle w:val="Normal"/>
        <w:rPr/>
      </w:pPr>
      <w:r>
        <w:rPr/>
        <w:t xml:space="preserve">Při uvolňování dětí ze školní družiny se vychovatelky řídí údaji na přihlášce do ŠD. </w:t>
      </w:r>
    </w:p>
    <w:p>
      <w:pPr>
        <w:pStyle w:val="Normal"/>
        <w:rPr/>
      </w:pPr>
      <w:r>
        <w:rPr/>
        <w:t xml:space="preserve">Pokud budete požadovat změnu, </w:t>
      </w:r>
      <w:r>
        <w:rPr>
          <w:b/>
        </w:rPr>
        <w:t>vždy pouze písemně</w:t>
      </w:r>
      <w:r>
        <w:rPr/>
        <w:t xml:space="preserve"> informovat vychovatelky.</w:t>
      </w:r>
    </w:p>
    <w:p>
      <w:pPr>
        <w:pStyle w:val="Normal"/>
        <w:rPr/>
      </w:pPr>
      <w:r>
        <w:rPr/>
        <w:t xml:space="preserve">Děti budou vydávány pouze zákonným zástupcům, nebo těm, kteří jsou uvedeni na přihláš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caps/>
        </w:rPr>
      </w:pPr>
      <w:r>
        <w:rPr>
          <w:b/>
        </w:rPr>
        <w:t xml:space="preserve">Upozornění: </w:t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>
          <w:b/>
        </w:rPr>
        <w:t xml:space="preserve">Uvolňování dítěte ze ŠD ( jinak než je uvedeno na přihlášce) lze </w:t>
      </w:r>
      <w:r>
        <w:rPr>
          <w:b/>
          <w:caps/>
        </w:rPr>
        <w:t>pouze písemně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/ne  telefonicky / </w:t>
      </w:r>
      <w:r>
        <w:rPr>
          <w:b/>
          <w:caps/>
        </w:rPr>
        <w:t>formou omluvenky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MLUVENKA BEZ DATA, ZNĚNÍ  A  PODPISU RODIČE  JE NEPLATNÁ!!! 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okud nebude omluvenka obsahovat povinné údaje, či ji dítě neodevzdá, bude odcházet tak, jak má uvedeno na přihláš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mulář omluvenky ke stažení najdete na stránkách školy </w:t>
      </w:r>
      <w:hyperlink r:id="rId2">
        <w:r>
          <w:rPr>
            <w:rStyle w:val="InternetLink"/>
            <w:b/>
          </w:rPr>
          <w:t>www.zsmsvrbovec.cz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okud děti odchází v doprovodu, lze vydat dítě pouze přes elektronický systém Bellhop a to za pomoci čipu. </w:t>
      </w:r>
    </w:p>
    <w:p>
      <w:pPr>
        <w:pStyle w:val="Normal"/>
        <w:rPr>
          <w:b/>
          <w:b/>
        </w:rPr>
      </w:pPr>
      <w:r>
        <w:rPr>
          <w:b/>
        </w:rPr>
        <w:t>Dítě nesmí svévolně opustit ŠD a musí dodržovat školní řád a řád školní druž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tomto školním roce činí poplatek za ŠD 200,- Kč měsíčně.  </w:t>
      </w:r>
    </w:p>
    <w:p>
      <w:pPr>
        <w:pStyle w:val="Normal"/>
        <w:rPr>
          <w:b/>
          <w:b/>
        </w:rPr>
      </w:pPr>
      <w:r>
        <w:rPr>
          <w:b/>
        </w:rPr>
        <w:t>Platba se provádí v těchto cyklech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o 15. září</w:t>
      </w:r>
      <w:r>
        <w:rPr/>
        <w:t xml:space="preserve"> za 1. pololetí (</w:t>
      </w:r>
      <w:r>
        <w:rPr>
          <w:b/>
        </w:rPr>
        <w:t>1000 Kč</w:t>
      </w:r>
      <w:r>
        <w:rPr/>
        <w:t xml:space="preserve">)  a </w:t>
      </w:r>
      <w:r>
        <w:rPr>
          <w:b/>
        </w:rPr>
        <w:t>do 15.února</w:t>
      </w:r>
      <w:r>
        <w:rPr/>
        <w:t xml:space="preserve">  za  2. poletí (</w:t>
      </w:r>
      <w:r>
        <w:rPr>
          <w:b/>
        </w:rPr>
        <w:t>1000Kč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do 15. září </w:t>
      </w:r>
      <w:r>
        <w:rPr/>
        <w:t xml:space="preserve">jednorázově na celý školní rok (10 x 200 = </w:t>
      </w:r>
      <w:r>
        <w:rPr>
          <w:b/>
        </w:rPr>
        <w:t>2000 Kč</w:t>
      </w:r>
      <w:r>
        <w:rPr/>
        <w:t xml:space="preserve">)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řevodem na účet školy</w:t>
      </w:r>
      <w:r>
        <w:rPr/>
        <w:t xml:space="preserve">  </w:t>
      </w:r>
      <w:r>
        <w:rPr>
          <w:b/>
        </w:rPr>
        <w:t>123-6338100217/0100</w:t>
      </w:r>
      <w:r>
        <w:rPr/>
        <w:t xml:space="preserve"> a do kolonky napište jméno a příjmení dítěte, školné ŠD. Nejedná se o částku za docházku (počet dnů nebo hodin strávených ve školní družině), ale o úhradu části provozních nákladů družiny a nákladů spojených s činností dětí v družině. Poplatek budou platit i děti navštěvující pouze kroužky školní družiny. Žádosti o výjimku podávají rodiče písemně ředitelce ZŠ.</w:t>
      </w:r>
    </w:p>
    <w:p>
      <w:pPr>
        <w:pStyle w:val="Normal"/>
        <w:rPr>
          <w:b/>
          <w:b/>
        </w:rPr>
      </w:pPr>
      <w:r>
        <w:rPr/>
        <w:t xml:space="preserve">Veškeré dotazy Vám rádi zodpovíme osobně nebo na telefonním čísle </w:t>
      </w:r>
      <w:r>
        <w:rPr>
          <w:b/>
        </w:rPr>
        <w:t xml:space="preserve">732 149 18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 Vrbovci, dne .8.4.2024</w:t>
      </w:r>
      <w:r>
        <w:rPr>
          <w:b/>
        </w:rPr>
        <w:t xml:space="preserve">                                                       </w:t>
      </w:r>
      <w:r>
        <w:rPr/>
        <w:t xml:space="preserve"> Vedoucí vychovatelka Hana Jarmar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msvrbove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8:40:00Z</dcterms:created>
  <dc:creator>Kamil</dc:creator>
  <dc:description/>
  <cp:keywords/>
  <dc:language>en-US</dc:language>
  <cp:lastModifiedBy>Hana Jarmarova</cp:lastModifiedBy>
  <cp:lastPrinted>2023-08-30T12:46:00Z</cp:lastPrinted>
  <dcterms:modified xsi:type="dcterms:W3CDTF">2024-04-16T08:59:00Z</dcterms:modified>
  <cp:revision>60</cp:revision>
  <dc:subject/>
  <dc:title>Základní informace o naší školní družině</dc:title>
</cp:coreProperties>
</file>