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. Vypočítej zpaměti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25 + 34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53 + 27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48 + 86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240 + 360 =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28 + 57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26 + 37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375 + 48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522 + 59 =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58 – 26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87 – 45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63 – 23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20 – 40 =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44 – 18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51 – 37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67 – 48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230 – 54 =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. Seřaď čísla od nejmenšího k největšímu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80, 5 799, 19 998, 123 456, 7 111</w:t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 Zaokrouhli čísla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11"/>
        <w:gridCol w:w="187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a desít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a stovk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a tisíc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a desetitisíc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4 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6 7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37 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4. Vypočítej zpaměti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56 + (23 – 9)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85 – (36 – 21) =</w:t>
            </w:r>
          </w:p>
        </w:tc>
      </w:tr>
      <w:tr>
        <w:trPr>
          <w:trHeight w:val="4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56 – (23 + 9)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85 + (36 + 21) =</w:t>
            </w:r>
          </w:p>
        </w:tc>
      </w:tr>
      <w:tr>
        <w:trPr>
          <w:trHeight w:val="4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500 – 350 – 100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500 – (350 – 100) =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5. Procvič si malou násobilku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2 ∙ 6 =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3 ∙ 6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21 : 3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45 : 5 =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5 ∙ 7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8 ∙ 4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24 : 6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8 : 2 =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9 ∙ 4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5 ∙ 4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63 : 9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42 : 7 =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8 ∙ 3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6 ∙ 7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32 : 4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90 : 9 =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6 ∙ 6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8 ∙ 8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6 : 4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48 : 6 =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7 ∙ 9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4 ∙ 3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42 : 7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54 : 9 =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16"/>
        <w:szCs w:val="16"/>
      </w:rPr>
    </w:pPr>
    <w:r>
      <w:rPr>
        <w:sz w:val="24"/>
        <w:szCs w:val="24"/>
      </w:rPr>
      <w:t>Opakování 1</w:t>
    </w:r>
  </w:p>
  <w:p>
    <w:pPr>
      <w:pStyle w:val="Header"/>
      <w:jc w:val="center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09:00Z</dcterms:created>
  <dc:creator>NEUBERT JAN</dc:creator>
  <dc:description/>
  <cp:keywords/>
  <dc:language>en-US</dc:language>
  <cp:lastModifiedBy>Jiří Jurášek</cp:lastModifiedBy>
  <cp:lastPrinted>1998-09-07T20:51:00Z</cp:lastPrinted>
  <dcterms:modified xsi:type="dcterms:W3CDTF">2024-09-17T06:09:00Z</dcterms:modified>
  <cp:revision>2</cp:revision>
  <dc:subject/>
  <dc:title>1</dc:title>
</cp:coreProperties>
</file>